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870710" cy="1203960"/>
                <wp:effectExtent l="5080" t="508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560" cy="12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eweg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(t) = ½ 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+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für a=const. (freier Fall: a=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v(t) = at+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                    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2ax                      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 = d(v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dt = dv/dt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v·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|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aagrechter Wurf:                  Wurfparab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(t) = ½ g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/   y(t)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t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x = ½ g (y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½ g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· 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Kreisbewegung:   (v const.,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const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dt   /  T = 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/   f = 1/T   /   v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 = con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 = 0   /  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/r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 = r·cos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)  /  y = r·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t)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 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·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)  /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·cos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  / 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05pt;margin-top:-0.05pt;width:147.25pt;height:9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eweg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(t) = ½ a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+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für a=const. (freier Fall: a=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v(t) = at+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                    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2ax                      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 = d(v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dt = dv/dt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v·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d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|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aagrechter Wurf:                  Wurfparab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x(t) = ½ g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/   y(t)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t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x = ½ g (y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½ g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· 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Kreisbewegung:   (v const.,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const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fr-FR"/>
                        </w:rPr>
                        <w:t xml:space="preserve"> = 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/dt   /  T = 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/   f = 1/T   /   v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r = con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r = 0   /  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/r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x = r·cos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)  /  y = r·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t)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 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= 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r·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)  /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r·cos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x  / 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1270</wp:posOffset>
                </wp:positionV>
                <wp:extent cx="2653665" cy="1306830"/>
                <wp:effectExtent l="5080" t="5080" r="5080" b="107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56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ewt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1) Trägheitsges.: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  /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2) Aktionsprinz.: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m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Impul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/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 = (dm/dt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m(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3) actio=reactio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ravitationsgeset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bei Sonne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·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/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g·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1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/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6,674·1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1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N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–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epl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) ellipt. Bahn, Sonne Brennpun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2) dA/dt = const.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v·r = const.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im Perihel,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im Aphel,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=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(1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1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3) (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/  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const.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 3,354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(unser Sonnensyste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Kreisbahn:  a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r = (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T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 = 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F = ma  ~  1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Satelliten:   F = ma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·(mM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)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a (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r 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M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v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M/r))  ( = 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/T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luchtgeschwindigkeit: 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k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ra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½·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-0.1pt;width:208.9pt;height:10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ewt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1) Trägheitsges.: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  /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2) Aktionsprinz.: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m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Impul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/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 = (dm/dt)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m(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3) actio=reactio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ravitationsgesetz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bei Sonne: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C·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/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g·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1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/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6,674·1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-1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N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kg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–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epl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1) ellipt. Bahn, Sonne Brennpunk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2) dA/dt = const. 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v·r = const.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ma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im Perihel,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m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im Aphel,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ma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m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=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>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cs="Arial" w:eastAsia="Arial"/>
                          <w:color w:val="auto"/>
                          <w:lang w:val="fr-FR"/>
                        </w:rPr>
                        <w:t>(1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(1+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3) (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(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/  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const.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 3,354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8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s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(unser Sonnensyste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»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Kreisbahn:  a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r = (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T)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 = 4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C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F = ma  ~  1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Satelliten:   F = ma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·(mM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)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a (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r 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M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v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M/r))  ( = 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/T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luchtgeschwindigkeit: 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k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ra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½·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3270</wp:posOffset>
                </wp:positionH>
                <wp:positionV relativeFrom="paragraph">
                  <wp:posOffset>1270</wp:posOffset>
                </wp:positionV>
                <wp:extent cx="1844675" cy="598170"/>
                <wp:effectExtent l="5080" t="5080" r="50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4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mpulserhalt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onst.  /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öß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mpulserhaltung immer, Energieerhaltung nur bei elast. Sto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rade, elast.: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‘ = [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2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/[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,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‘ umgekeh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1pt;margin-top:0.1pt;width:145.2pt;height:4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mpulserhalt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onst.  /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öß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mpulserhaltung immer, Energieerhaltung nur bei elast. Sto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rade, elast.: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‘ = [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2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]/[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],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‘ umgekeh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027545</wp:posOffset>
                </wp:positionH>
                <wp:positionV relativeFrom="paragraph">
                  <wp:posOffset>14605</wp:posOffset>
                </wp:positionV>
                <wp:extent cx="135255" cy="1976120"/>
                <wp:effectExtent l="5080" t="5080" r="5080" b="726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60" cy="19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bCs/>
                                <w:sz w:val="10"/>
                                <w:b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Taylorreihe: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f(x) = </w:t>
                            </w:r>
                            <w:r>
                              <w:rPr>
                                <w:kern w:val="2"/>
                                <w:szCs w:val="8"/>
                                <w:sz w:val="8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k=0</w:t>
                            </w:r>
                            <w:r>
                              <w:rPr>
                                <w:kern w:val="2"/>
                                <w:sz w:val="10"/>
                                <w:vertAlign w:val="superscript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¥</w:t>
                            </w:r>
                            <w:r>
                              <w:rPr>
                                <w:kern w:val="2"/>
                                <w:vertAlign w:val="superscript"/>
                                <w:sz w:val="12"/>
                                <w:szCs w:val="12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!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·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 k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· (x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f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+ f‘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· (x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+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35pt;margin-top:1.15pt;width:10.6pt;height:15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bCs/>
                          <w:sz w:val="10"/>
                          <w:b/>
                          <w:rFonts w:eastAsia="Arial" w:cs="Arial" w:ascii="Arial" w:hAnsi="Arial"/>
                          <w:color w:val="auto"/>
                          <w:lang w:val="de-DE"/>
                        </w:rPr>
                        <w:t>Taylorreihe: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f(x) = </w:t>
                      </w:r>
                      <w:r>
                        <w:rPr>
                          <w:kern w:val="2"/>
                          <w:szCs w:val="8"/>
                          <w:sz w:val="8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k=0</w:t>
                      </w:r>
                      <w:r>
                        <w:rPr>
                          <w:kern w:val="2"/>
                          <w:sz w:val="10"/>
                          <w:vertAlign w:val="superscript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¥</w:t>
                      </w:r>
                      <w:r>
                        <w:rPr>
                          <w:kern w:val="2"/>
                          <w:vertAlign w:val="superscript"/>
                          <w:sz w:val="12"/>
                          <w:szCs w:val="12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!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·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 k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· (x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f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+ f‘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· (x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+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440805</wp:posOffset>
                </wp:positionH>
                <wp:positionV relativeFrom="paragraph">
                  <wp:posOffset>5080</wp:posOffset>
                </wp:positionV>
                <wp:extent cx="548640" cy="676910"/>
                <wp:effectExtent l="5080" t="5080" r="508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Ellip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y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+ 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b = a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x = r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y = r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ar = 1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15pt;margin-top:0.4pt;width:43.15pt;height:53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Ellip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y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+ 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b = a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a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x = r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y = r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ar = 1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br/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49680</wp:posOffset>
                </wp:positionH>
                <wp:positionV relativeFrom="paragraph">
                  <wp:posOffset>50800</wp:posOffset>
                </wp:positionV>
                <wp:extent cx="54864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/s · 3,6 = km/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4pt;width:43.15pt;height:1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/s · 3,6 = km/h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br/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65445</wp:posOffset>
                </wp:positionH>
                <wp:positionV relativeFrom="paragraph">
                  <wp:posOffset>19685</wp:posOffset>
                </wp:positionV>
                <wp:extent cx="1535430" cy="1280160"/>
                <wp:effectExtent l="5080" t="5080" r="5080" b="109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estkörperphysi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Spannung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|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A = Ê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(Ê: Elastizitätsmodu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rel.Dehnung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de-DE"/>
                              </w:rPr>
                              <w:t>|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vertAlign w:val="sub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/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|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 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oissonzahl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|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( -1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£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£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½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= ½: Volumen-Erhaltung,  &lt; ½: V-Abnah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Kompressionsmodul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  (p: Druc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Kompressibilität: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   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/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|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- 2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orsion (Scherung):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||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/A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/a)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: Schubmodul,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Torsionswink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mrechnung der Modul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Ê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= 2(1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)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Ê/3(1-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Lennard-Jones-Potenti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r) = b[(a/r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(a/r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]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: abstoßend,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: anzieh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) = -¼b,  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2)a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1,12·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35pt;margin-top:1.55pt;width:120.85pt;height:10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estkörperphysi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Spannung: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|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A = Ê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||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(Ê: Elastizitätsmodu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rel.Dehnung: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eastAsia="Arial" w:ascii="Arial" w:hAnsi="Arial"/>
                          <w:color w:val="auto"/>
                          <w:lang w:val="de-DE"/>
                        </w:rPr>
                        <w:t>||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vertAlign w:val="sub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/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|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 -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oissonzahl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|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||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( -1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£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£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½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= ½: Volumen-Erhaltung,  &lt; ½: V-Abnah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Kompressionsmodul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eastAsia="Arial" w:cs="Arial" w:ascii="Arial" w:hAnsi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p = -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  (p: Druc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Kompressibilität: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rFonts w:cs="Arial" w:ascii="Arial" w:hAnsi="Arial" w:eastAsia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   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/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|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- 2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||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orsion (Scherung): 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||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/A = 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rFonts w:cs="Arial" w:ascii="Arial" w:hAnsi="Arial" w:eastAsia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/a)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»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(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: Schubmodul,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Torsionswinke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Umrechnung der Modul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Ê/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eastAsia="Arial" w:cs="Arial" w:ascii="Arial" w:hAnsi="Arial"/>
                          <w:color w:val="auto"/>
                          <w:lang w:val="en-GB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= 2(1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)      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en-GB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Ê/3(1-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Lennard-Jones-Potenti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po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(r) = b[(a/r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-(a/r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6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]   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: abstoßend,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6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: anzieh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po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(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) = -¼b,  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= 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6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2)a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»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1,12·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58030</wp:posOffset>
                </wp:positionH>
                <wp:positionV relativeFrom="paragraph">
                  <wp:posOffset>16510</wp:posOffset>
                </wp:positionV>
                <wp:extent cx="899160" cy="664210"/>
                <wp:effectExtent l="5080" t="5080" r="5080" b="179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yperbolische Funktion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inh x = ½ (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-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–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cosh‘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osh x = ½ (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+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–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 = sinh‘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s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x - sin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x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rsinh x = ln (x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1)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rcosh x = ln (x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1)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rsinh‘ x = 1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rcosh‘ x = 1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1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1.3pt;width:70.75pt;height:5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hyperbolische Funktion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inh x = ½ (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-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– 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cosh‘ 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cosh x = ½ (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+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– 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 = sinh‘ 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cos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x - sin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x =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rsinh x = ln (x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1)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Arcosh x = ln (x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-1)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Arsinh‘ x = 1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Arcosh‘ x = 1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-1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1634490" cy="750570"/>
                <wp:effectExtent l="5080" t="5080" r="508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0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armonischer Oszi, ungedämpf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x(t) =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cos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t)  /  v(t) = -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)  /  a(t) = -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cos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Feder: F = ma = -cx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 a = -(c/m)x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c/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Pendel:  F = mr(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/d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) = -m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(g/r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Torsion:  F = I(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/d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) = -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D/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Harmon.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Oszi, gedämpft:     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erzwungen: = F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statt 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zB. Feder:  ma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v + cx = 0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a +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/m)v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x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(t)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·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cos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 xml:space="preserve">t)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c/m),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0.25pt;width:128.65pt;height:5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armonischer Oszi, ungedämpf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x(t) =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cos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t)  /  v(t) = -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Symbol" w:cs="Symbol" w:ascii="Symbol" w:hAnsi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)  /  a(t) = -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cos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Feder: F = ma = -cx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 a = -(c/m)x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(c/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Pendel:  F = mr(d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/d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) = -mg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(g/r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Torsion:  F = I(d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/d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) = -D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(D/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Harmon.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Oszi, gedämpft:      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(erzwungen: = F</w:t>
                      </w:r>
                      <w:r>
                        <w:rPr>
                          <w:kern w:val="2"/>
                          <w:sz w:val="8"/>
                          <w:szCs w:val="8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sin 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t statt 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zB. Feder:  ma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v + cx = 0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a +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/m)v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x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x(t)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·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cos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ascii="Arial" w:hAnsi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de-DE"/>
                        </w:rPr>
                        <w:t xml:space="preserve">t) 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c/m),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m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2590</wp:posOffset>
                </wp:positionH>
                <wp:positionV relativeFrom="paragraph">
                  <wp:posOffset>21590</wp:posOffset>
                </wp:positionV>
                <wp:extent cx="1278255" cy="4654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36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eib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 xml:space="preserve">  (z.B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)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&lt;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lei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lt;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a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okes: (Kug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6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r·v   (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Viskosität 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1.7pt;width:100.6pt;height:3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eib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ascii="Arial" w:hAnsi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ascii="Arial" w:hAnsi="Arial" w:cs="Arial"/>
                          <w:color w:val="auto"/>
                          <w:lang w:val="de-DE"/>
                        </w:rPr>
                        <w:t xml:space="preserve">  (z.B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)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oll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&lt;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lei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lt;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a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okes: (Kuge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6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r·v   (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Viskosität 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7840</wp:posOffset>
                </wp:positionH>
                <wp:positionV relativeFrom="paragraph">
                  <wp:posOffset>22860</wp:posOffset>
                </wp:positionV>
                <wp:extent cx="1920240" cy="678815"/>
                <wp:effectExtent l="5080" t="5080" r="508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erg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m = ½ 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V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allg., zB.Feder)  bzw.  = mgh (Erd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bzw. 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r) (Grav.)  bzw.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=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·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r) (Coulom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zw. 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/s)dm (ausgedehnte Mas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ergieerhalt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ot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onst.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Û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ot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 = 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)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pt;margin-top:1.8pt;width:151.15pt;height:5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nergi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m = ½ 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o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V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allg., zB.Feder)  bzw.  = mgh (Erd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bzw. 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r) (Grav.)  bzw.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=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·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r) (Coulom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bzw.  = 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= 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/s)dm (ausgedehnte Mass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nergieerhalt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ot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onst.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Û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d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ot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 = d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d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o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)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72685</wp:posOffset>
                </wp:positionH>
                <wp:positionV relativeFrom="paragraph">
                  <wp:posOffset>8890</wp:posOffset>
                </wp:positionV>
                <wp:extent cx="480695" cy="542925"/>
                <wp:effectExtent l="5080" t="5080" r="5080" b="67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eist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 = dW/d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= d/dt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= d/dt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S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735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k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5pt;margin-top:0.7pt;width:37.8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eist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 = dW/d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= d/dt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= d/dt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9"/>
                          <w:szCs w:val="9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S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9"/>
                          <w:szCs w:val="9"/>
                          <w:rFonts w:ascii="Arial" w:hAnsi="Arial" w:eastAsia="Arial" w:cs="Arial"/>
                          <w:color w:val="auto"/>
                          <w:lang w:val="de-DE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735</w:t>
                      </w:r>
                      <w:r>
                        <w:rPr>
                          <w:kern w:val="2"/>
                          <w:sz w:val="9"/>
                          <w:szCs w:val="9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kW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67510</wp:posOffset>
                </wp:positionH>
                <wp:positionV relativeFrom="paragraph">
                  <wp:posOffset>78105</wp:posOffset>
                </wp:positionV>
                <wp:extent cx="1341120" cy="123825"/>
                <wp:effectExtent l="5080" t="5080" r="508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ged. Oszi: Gütefaktor:  Q = [E/(dE/dt)]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6.15pt;width:105.55pt;height: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ged. Oszi: Gütefaktor:  Q = [E/(dE/dt)]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tw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247140" cy="587375"/>
                <wp:effectExtent l="5080" t="508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04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orioliskraf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erti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erti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ot.Syst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ot.Sys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)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ot.Sy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ertia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ot.Syst.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bCs/>
                                <w:b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rot.Syst.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b/>
                                <w:u w:val="single"/>
                                <w:bCs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b/>
                                <w:u w:val="single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ertia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inerti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ot.Syst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rioli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    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zentrifu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 Black" w:ascii="Arial Black" w:hAnsi="Arial Black" w:eastAsia="Arial Black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riolis, rot.Syst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-2m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ot.Sy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entrifug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entripet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6.55pt;width:98.15pt;height:4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orioliskraf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nerti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nerti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ot.Syst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ot.Syst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) +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w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ot.Sy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nertia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ot.Syst.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2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bCs/>
                          <w:b/>
                          <w:rFonts w:eastAsia="Symbol" w:cs="Symbol" w:ascii="Symbol" w:hAnsi="Symbol"/>
                          <w:color w:val="auto"/>
                          <w:lang w:val="de-DE"/>
                        </w:rPr>
                        <w:t>w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rot.Syst.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Cs w:val="10"/>
                          <w:sz w:val="10"/>
                          <w:b/>
                          <w:u w:val="single"/>
                          <w:bCs/>
                          <w:rFonts w:cs="Symbol" w:ascii="Symbol" w:hAnsi="Symbol" w:eastAsia="Symbol"/>
                          <w:color w:val="auto"/>
                          <w:lang w:val="de-DE"/>
                        </w:rPr>
                        <w:t>w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b/>
                          <w:u w:val="single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w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nertia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inerti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rot.Syst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corioli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    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zentrifug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 Black" w:ascii="Arial Black" w:hAnsi="Arial Black" w:eastAsia="Arial Black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coriolis, rot.Syst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-2m·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w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rot.Sy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zentrifug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zentripeta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9525</wp:posOffset>
                </wp:positionH>
                <wp:positionV relativeFrom="paragraph">
                  <wp:posOffset>83185</wp:posOffset>
                </wp:positionV>
                <wp:extent cx="822960" cy="1371600"/>
                <wp:effectExtent l="5080" t="5080" r="5080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inkelgeschwindigke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u w:val="single"/>
                                <w:szCs w:val="10"/>
                                <w:bCs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dt ·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inkelbeschleunig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0"/>
                                <w:b/>
                                <w:u w:val="single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rägheitsmo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I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d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Drehimpu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 Black" w:cs="Arial Black" w:ascii="Arial Black" w:hAnsi="Arial Black"/>
                                <w:color w:val="auto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b/>
                                <w:u w:val="single"/>
                                <w:bCs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( = m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rehmoment: (I const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 Black" w:cs="Arial Black" w:ascii="Arial Black" w:hAnsi="Arial Black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dt = I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bCs/>
                                <w:u w:val="single"/>
                                <w:b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(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Rotationsenergie:   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W=M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r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= ½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½ 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½ 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5pt;margin-top:6.55pt;width:64.7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inkelgeschwindigkei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u w:val="single"/>
                          <w:szCs w:val="10"/>
                          <w:bCs/>
                          <w:rFonts w:eastAsia="Symbol" w:cs="Symbol" w:ascii="Symbol" w:hAnsi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dt ·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inkelbeschleunig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/>
                          <w:sz w:val="10"/>
                          <w:b/>
                          <w:u w:val="single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rägheitsmome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I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d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Drehimpul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 Black" w:cs="Arial Black" w:ascii="Arial Black" w:hAnsi="Arial Black"/>
                          <w:color w:val="auto"/>
                          <w:lang w:val="it-IT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I</w:t>
                      </w:r>
                      <w:r>
                        <w:rPr>
                          <w:kern w:val="2"/>
                          <w:szCs w:val="10"/>
                          <w:sz w:val="10"/>
                          <w:b/>
                          <w:u w:val="single"/>
                          <w:bCs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( = m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Drehmoment: (I const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 Black" w:cs="Arial Black" w:ascii="Arial Black" w:hAnsi="Arial Black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d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en-GB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/dt = I·</w:t>
                      </w:r>
                      <w:r>
                        <w:rPr>
                          <w:kern w:val="2"/>
                          <w:szCs w:val="10"/>
                          <w:sz w:val="10"/>
                          <w:bCs/>
                          <w:u w:val="single"/>
                          <w:b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(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Rotationsenergie:    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(W=M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ro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= ½ 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½ 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½ 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2485</wp:posOffset>
                </wp:positionH>
                <wp:positionV relativeFrom="paragraph">
                  <wp:posOffset>83185</wp:posOffset>
                </wp:positionV>
                <wp:extent cx="673735" cy="1371600"/>
                <wp:effectExtent l="5080" t="5080" r="5080" b="153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chwindigke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eschleunig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Mas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m (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dm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Impu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raft:         (m const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kinet. Energie: 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W=F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½ 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½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5pt;margin-top:6.55pt;width:53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schwindigkei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eschleunig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Mas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m (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dm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Impul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raft:         (m const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 = 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kinet. Energie:  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(W=F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½ 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½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m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23180</wp:posOffset>
                </wp:positionH>
                <wp:positionV relativeFrom="paragraph">
                  <wp:posOffset>9525</wp:posOffset>
                </wp:positionV>
                <wp:extent cx="2037080" cy="1229360"/>
                <wp:effectExtent l="5080" t="5080" r="508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240" cy="12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lüssigke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ruck:  p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|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/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V(dp/dV),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(1/V)·(dV/d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weredruck: 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ie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uftrieb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uftrie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nt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 xml:space="preserve">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ob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(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nt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ob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Oberflächenspannung: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0,61·(b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(Lennard-Jon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Grenzflächenspannung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:  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( 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 &gt; 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&lt;0: anziehend     &gt;0: abstoßend                    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onst vollst. Benetz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nendruck Wasserkugel: 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apillaren:  F = 2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p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mg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g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 = 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r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p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 = 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„Druck-Energie“: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ruc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p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pt;margin-top:0.75pt;width:160.35pt;height:9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lüssigkei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ruck:  p = F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|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p = -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/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V(dp/dV),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(1/V)·(dV/d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chweredruck: 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ie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uftrieb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uftrie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unte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–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 xml:space="preserve">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obe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(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unte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obe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Oberflächenspannung: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»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0,61·(b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(Lennard-Jon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Grenzflächenspannung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:  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( |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| &gt; |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|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&lt;0: anziehend     &gt;0: abstoßend                     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sonst vollst. Benetz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nnendruck Wasserkugel: 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apillaren:  F = 2r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pg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mg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g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 = 2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r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p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 = 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„Druck-Energie“: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Druc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pV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69970</wp:posOffset>
                </wp:positionH>
                <wp:positionV relativeFrom="paragraph">
                  <wp:posOffset>54610</wp:posOffset>
                </wp:positionV>
                <wp:extent cx="1511935" cy="1063625"/>
                <wp:effectExtent l="5080" t="5080" r="508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000" cy="10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röm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tinuitätsgleichung: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ascalsches Gesetz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dv/dt) + (dp/dx)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Bernouillisches Ges.:  ½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½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uftriebskraft:  F =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  ( = A(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Viskosität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A)/(dv/d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römung durch Rohr (Länge l, Radius R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 = (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-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Rei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(dv/d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v(r)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p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(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trom:  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oh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dV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 v(r)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 dr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8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p/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1pt;margin-top:4.3pt;width:119pt;height:8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röm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ontinuitätsgleichung: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ascalsches Gesetz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dv/dt) + (dp/dx)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Bernouillisches Ges.:  ½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½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Auftriebskraft:  F = 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  ( = A(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Viskosität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||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A)/(dv/d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römung durch Rohr (Länge l, Radius R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cs="Symbol" w:eastAsia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 = (p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>-p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>)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= 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Rei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A(dv/d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v(r) = 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p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(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-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Strom:  J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Roh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dV/dt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cs="Symbol" w:eastAsia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cs="Arial" w:eastAsia="Arial"/>
                          <w:color w:val="auto"/>
                          <w:lang w:val="en-GB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 v(r)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r dr =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8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p/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03525</wp:posOffset>
                </wp:positionH>
                <wp:positionV relativeFrom="paragraph">
                  <wp:posOffset>20320</wp:posOffset>
                </wp:positionV>
                <wp:extent cx="731520" cy="13963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uler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i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FS 3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dditionstheore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sin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b) = sin(a)·cos(b)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cos(a)·sin(b)   FS 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cos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b) = cos(a)·cos(b) –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sin(a)·sin(b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s a + cos b = 2·cos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a+b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·cos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a-b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    FS 3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s-Satz: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+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– 2ab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  FS 1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sin-Satz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5pt;margin-top:1.6pt;width:57.55pt;height:10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eastAsia="Arial" w:cs="Arial" w:ascii="Arial" w:hAnsi="Arial"/>
                          <w:color w:val="auto"/>
                          <w:lang w:val="de-DE"/>
                        </w:rPr>
                        <w:t>Euler: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i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FS 3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Additionstheore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sin(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b) = sin(a)·cos(b)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cos(a)·sin(b)   FS 35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cos(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b) = cos(a)·cos(b) –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sin(a)·sin(b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cos a + cos b = 2·cos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(a+b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·cos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(a-b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    FS 35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cos-Satz: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+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– 2ab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  FS 17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sin-Satz: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sin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sin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sin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2225</wp:posOffset>
                </wp:positionV>
                <wp:extent cx="1254760" cy="731520"/>
                <wp:effectExtent l="5080" t="5080" r="5080" b="908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rägheitsmom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eibe: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ola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½ m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äqu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¼ m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ylinder: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ola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     “     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äqu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(3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Hohlzyl.: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pola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½ m(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Kugel: I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m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Quader: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m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atz von Stein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chs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 +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werpunk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a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Abstand Achse/Schwerp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1.75pt;width:98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rägheitsmomen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cheibe: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ola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½ m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äqua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¼ m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Zylinder: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ola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     “     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äqua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(3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Hohlzyl.: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pola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½ m(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Kugel: I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5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m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Quader: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m(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atz von Stein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chs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 +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chwerpunk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a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Abstand Achse/Schwerp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46825</wp:posOffset>
                </wp:positionH>
                <wp:positionV relativeFrom="paragraph">
                  <wp:posOffset>45085</wp:posOffset>
                </wp:positionV>
                <wp:extent cx="814070" cy="1236345"/>
                <wp:effectExtent l="5080" t="508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6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Konstan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5,977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,98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6368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6,96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,496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 = 1 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 = 1,660540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27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6,0221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,3807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2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J/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,67262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27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9,1094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3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 = 1,6022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19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g = 9,81 m/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G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 = 6,674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1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kg·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 = 2,99792458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h = 6,6261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3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J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75pt;margin-top:3.55pt;width:64.05pt;height:9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Konstant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5,977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,98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6368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6,96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8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,496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 = 1 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u = 1,660540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-27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6,0221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o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,3807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-2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J/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,67262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-27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9,1094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-3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e = 1,6022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-19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g = 9,81 m/s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G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 = 6,674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-1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kg·s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c = 2,99792458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8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/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h = 6,6261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-3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J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65525</wp:posOffset>
                </wp:positionH>
                <wp:positionV relativeFrom="paragraph">
                  <wp:posOffset>46990</wp:posOffset>
                </wp:positionV>
                <wp:extent cx="1554480" cy="4552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tegrationsmethod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 Substitution, logarithmische Integ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g(f(x))·f‘(x) dx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mi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f(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- partielle Integration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uv‘ = uv 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’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wähle: v integrierbar, u schön differenzier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5pt;margin-top:3.7pt;width:122.35pt;height:3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ntegrationsmethod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 Substitution, logarithmische Integ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g(f(x))·f‘(x) dx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mi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f(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- partielle Integration: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uv‘ = uv -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u’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wähle: v integrierbar, u schön differenzier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44770</wp:posOffset>
                </wp:positionH>
                <wp:positionV relativeFrom="paragraph">
                  <wp:posOffset>46990</wp:posOffset>
                </wp:positionV>
                <wp:extent cx="1162050" cy="457200"/>
                <wp:effectExtent l="5080" t="5080" r="5080" b="939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ortschreitende (transversale) sin-W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y(x,t) = 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t – kx)    k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Wellenzah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Phasengeschw.: c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f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Wellengleichung: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²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k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²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²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x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c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²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(Newton: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Symbol" w:eastAsia="Symbol" w:ascii="Symbol" w:hAnsi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²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pt;margin-top:3.7pt;width:91.4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ortschreitende (transversale) sin-W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y(x,t) = y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t – kx)    k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(</w:t>
                      </w:r>
                      <w:r>
                        <w:rPr>
                          <w:kern w:val="2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fr-FR"/>
                        </w:rPr>
                        <w:t>Wellenzah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Phasengeschw.: c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f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Wellengleichung:  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²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cs="Symbol" w:eastAsia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x²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k²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²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fr-FR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Symbol" w:cs="Symbol" w:ascii="Symbol" w:hAnsi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²y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Symbol" w:cs="Symbol" w:ascii="Symbol" w:hAnsi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x²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c²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²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Symbol" w:cs="Symbol" w:ascii="Symbol" w:hAnsi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t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(Newton: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Symbol" w:eastAsia="Symbol" w:ascii="Symbol" w:hAnsi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²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t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75565</wp:posOffset>
                </wp:positionV>
                <wp:extent cx="2103120" cy="1280160"/>
                <wp:effectExtent l="5080" t="5080" r="5080" b="1244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ifferentialgleichungen und Lösung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1) x‘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x   zB. Kugel in Wasser (Stokes) (v statt 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 xml:space="preserve"> x(t) = 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 xml:space="preserve"> +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 xml:space="preserve"> =)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+ C·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b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ethode: b ausklammern, Variablensep., Integrieren, e ho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2a) x‘‘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 +bx   zB. Seilaufgabe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 = 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x(t) =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+ (A·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·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B·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·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C·cosh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·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Methode: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„raten“,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Standardansatz mit e-Funk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2b) x‘‘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bx   zB. harmon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Oszi, ungedämpft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 = 0,  b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x(t) =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(A·cos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·t) + B·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·t) 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+ C·cos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·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Methode: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„raten“,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Standardansatz mit cos-Funk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3a) x‘‘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x‘ +cx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x(t)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(A·e{½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4c))·t} + B·e{½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4c))·t}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Methode: Cla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3b) x‘‘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x‘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Fallunterscheidung: D =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4c &gt;=&lt; 0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Methode: Claud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5.95pt;width:165.55pt;height:10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Differentialgleichungen und Lösung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1) x‘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x   zB. Kugel in Wasser (Stokes) (v statt 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eastAsia="Arial" w:ascii="Arial" w:hAnsi="Arial"/>
                          <w:color w:val="auto"/>
                          <w:lang w:val="fr-FR"/>
                        </w:rPr>
                        <w:t xml:space="preserve"> x(t) = 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eastAsia="Arial" w:ascii="Arial" w:hAnsi="Arial"/>
                          <w:color w:val="auto"/>
                          <w:lang w:val="fr-FR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eastAsia="Arial" w:ascii="Arial" w:hAnsi="Arial"/>
                          <w:color w:val="auto"/>
                          <w:lang w:val="fr-FR"/>
                        </w:rPr>
                        <w:t xml:space="preserve"> +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eastAsia="Arial" w:ascii="Arial" w:hAnsi="Arial"/>
                          <w:color w:val="auto"/>
                          <w:lang w:val="fr-FR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eastAsia="Arial" w:ascii="Arial" w:hAnsi="Arial"/>
                          <w:color w:val="auto"/>
                          <w:lang w:val="fr-FR"/>
                        </w:rPr>
                        <w:t xml:space="preserve"> =)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+ C·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b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ethode: b ausklammern, Variablensep., Integrieren, e ho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2a) x‘‘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 +bx   zB. Seilaufgabe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 = 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x(t) =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+ (A·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b·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B·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-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b·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C·cosh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·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Methode: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„raten“,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Standardansatz mit e-Funk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2b) x‘‘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a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bx   zB. harmon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Oszi, ungedämpft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 = 0,  b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x(t) =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Symbol" w:ascii="Symbol" w:hAnsi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(A·cos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b·t) + B·sin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·t) )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+ C·cos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·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Methode: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„raten“,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Standardansatz mit cos-Funk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3a) x‘‘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x‘ +cx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x(t)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(A·e{½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+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4c))·t} + B·e{½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4c))·t}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Methode: Clau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3b) x‘‘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x‘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c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Fallunterscheidung: D =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4c &gt;=&lt; 0 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Methode: Claud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42545</wp:posOffset>
                </wp:positionV>
                <wp:extent cx="1424305" cy="671830"/>
                <wp:effectExtent l="5080" t="5080" r="508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16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iefe Ebe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erunterrollender Vollzylin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v(t) = r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    a = dv/dt = r·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 = r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on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erg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 = ½m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¼m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¾m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h = x·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a = const.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 = 2ax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 a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·g·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3.35pt;width:112.1pt;height:5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chiefe Eben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erunterrollender Vollzylind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v(t) = r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    a = dv/dt = r·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 = r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on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nergi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g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h = ½m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¼m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¾m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h = x·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a = const.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 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 = 2ax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 a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·g·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65525</wp:posOffset>
                </wp:positionH>
                <wp:positionV relativeFrom="paragraph">
                  <wp:posOffset>3175</wp:posOffset>
                </wp:positionV>
                <wp:extent cx="1756410" cy="1600200"/>
                <wp:effectExtent l="5080" t="5080" r="508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koppelte Schwing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vertAlign w:val="subscript"/>
                                <w:sz w:val="5"/>
                                <w:szCs w:val="5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0     Vereinfach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vertAlign w:val="subscript"/>
                                <w:szCs w:val="5"/>
                                <w:sz w:val="5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0     m=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ddition: 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ubtraktion: 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+ 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ymm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ntisymm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‘‘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     /    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‘‘ +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armon. Schwingung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(t) =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)    /   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t) =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·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ücktransform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= ½(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) +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·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t) = ½(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 –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)·t +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AB: 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s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--------(a)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1)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0)=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0)=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,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0)=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(0)=0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 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=2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,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=0,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   symmetrische Normalsch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)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0)=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,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0)=-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,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0)=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(0)=0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=0, 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=-2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(t) = 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(t) = -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os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t)   antisymm. Norm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)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0)=0,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0)=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0)=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0)=0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Schweb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t) =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sin((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/2)·t)·sin((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/2)·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  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(t)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cos((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/2)·t)·cos((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/2)·t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5pt;margin-top:0.25pt;width:138.25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koppelte Schwing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vertAlign w:val="subscript"/>
                          <w:sz w:val="5"/>
                          <w:szCs w:val="5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0     Vereinfach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vertAlign w:val="subscript"/>
                          <w:szCs w:val="5"/>
                          <w:sz w:val="5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0     m=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ddition: 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ubtraktion: 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+ 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ymm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ntisymm.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‘‘ +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     /     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‘‘ +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armon. Schwingung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(t) =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)    /    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(t) =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·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ücktransforma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= ½(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) +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·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t) = ½(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 –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+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)·t +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AB:                 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(s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---------(a)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1)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0)=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0)=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,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0)=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(0)=0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 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>=2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>,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=0,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=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   symmetrische Normalsch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2)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0)=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,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0)=-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,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0)=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(0)=0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=0, 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=-2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,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=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  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(t) = 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(t) = -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cos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t)   antisymm. Norma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3)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0)=0,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0)=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,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0)=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0)=0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Schweb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(t) =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sin((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/2)·t)·sin((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+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/2)·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  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(t)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cos(((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/2)·t)·cos((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/2)·t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30545</wp:posOffset>
                </wp:positionH>
                <wp:positionV relativeFrom="paragraph">
                  <wp:posOffset>-635</wp:posOffset>
                </wp:positionV>
                <wp:extent cx="381000" cy="137160"/>
                <wp:effectExtent l="5080" t="5080" r="5080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35pt;margin-top:-0.05pt;width:29.95pt;height:1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42890</wp:posOffset>
                </wp:positionH>
                <wp:positionV relativeFrom="paragraph">
                  <wp:posOffset>72390</wp:posOffset>
                </wp:positionV>
                <wp:extent cx="963930" cy="59436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allwell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(x,t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k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cos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-k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[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(x,t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i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-kx) 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änderung d. Luftpakets in Ausbreitungsrichtun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allgeschw.: 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[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abhängig von Medium 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Wellengl.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x²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5.7pt;width:75.85pt;height:4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challwell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(x,t) =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k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cos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-k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[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(x,t) =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sin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-kx)  </w:t>
                      </w:r>
                      <w:r>
                        <w:rPr>
                          <w:kern w:val="2"/>
                          <w:sz w:val="6"/>
                          <w:szCs w:val="6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-änderung d. Luftpakets in Ausbreitungsrichtun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challgeschw.: 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[ 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abhängig von Medium 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Wellengl.: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x²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21535</wp:posOffset>
                </wp:positionH>
                <wp:positionV relativeFrom="paragraph">
                  <wp:posOffset>49530</wp:posOffset>
                </wp:positionV>
                <wp:extent cx="1417320" cy="525780"/>
                <wp:effectExtent l="5080" t="5080" r="5080" b="1123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rzwungene Schwingung:   (nach Einschwi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 - 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t + 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                   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sg.-Ansatz:  x(t) =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·sin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rigon. Umformungen, Koeff.vergleich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= [(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/m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+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m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/ 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= -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/ m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05pt;margin-top:3.9pt;width:111.55pt;height:4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rzwungene Schwingung:   (nach Einschwin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a = 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 - m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t + 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                   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Lsg.-Ansatz:  x(t) =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·sin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rigon. Umformungen, Koeff.vergleich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= [(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>/m)/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>(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+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/m)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/ 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= -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/ m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56225</wp:posOffset>
                </wp:positionH>
                <wp:positionV relativeFrom="paragraph">
                  <wp:posOffset>11430</wp:posOffset>
                </wp:positionV>
                <wp:extent cx="1802130" cy="6705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6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opplereffe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uell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edi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eobacht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edi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c+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om Beobachter wahrgenomm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c+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[(c+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(c+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·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[(1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(1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·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allbetracht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ür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0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ein D.-Effekt, wenn sich nur Medium beweg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in anderen Fällen schon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...  (s.o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5pt;margin-top:0.9pt;width:141.85pt;height:5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opplereffek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uell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,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ediu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,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eobachte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,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ediu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c+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om Beobachter wahrgenomm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c+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[(c+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(c+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·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[(1+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(1+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·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allbetracht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ür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0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kein D.-Effekt, wenn sich nur Medium beweg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in anderen Fällen schon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...  (s.o.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2103120" cy="746760"/>
                <wp:effectExtent l="5080" t="5080" r="508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GL Methode Clau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‘‘ + bx‘ + cx = 0    (inhomogene DGL: spezielle Lsg. „sehen“ + addier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. Ansatz: x(t) = e</w:t>
                            </w:r>
                            <w:r>
                              <w:rPr>
                                <w:kern w:val="2"/>
                                <w:vertAlign w:val="superscript"/>
                                <w:sz w:val="8"/>
                                <w:szCs w:val="8"/>
                                <w:rFonts w:cs="Symbol" w:eastAsia="Symbol" w:ascii="Symbol" w:hAnsi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vertAlign w:val="superscript"/>
                                <w:szCs w:val="8"/>
                                <w:sz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c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2. charakterist. Gleichung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+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c = 0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,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½(-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±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4c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. Fallunterscheidung: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a)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&gt;0: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¹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reell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x(t) = A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B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b)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=0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=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reell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x(t) = (A+Bt)·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it-IT"/>
                              </w:rPr>
                              <w:t xml:space="preserve">c)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cs="Arial" w:eastAsia="Arial" w:ascii="Arial" w:hAnsi="Arial"/>
                                <w:color w:val="auto"/>
                                <w:lang w:val="it-IT"/>
                              </w:rPr>
                              <w:t>&lt;0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1,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komplex,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½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4c-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 xml:space="preserve">   x(t) = (A·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t + B·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en-GB"/>
                              </w:rPr>
                              <w:t>t)·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·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6.3pt;width:165.55pt;height:5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GL Methode Claud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‘‘ + bx‘ + cx = 0    (inhomogene DGL: spezielle Lsg. „sehen“ + addier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1. Ansatz: x(t) = e</w:t>
                      </w:r>
                      <w:r>
                        <w:rPr>
                          <w:kern w:val="2"/>
                          <w:vertAlign w:val="superscript"/>
                          <w:sz w:val="8"/>
                          <w:szCs w:val="8"/>
                          <w:rFonts w:cs="Symbol" w:eastAsia="Symbol" w:ascii="Symbol" w:hAnsi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vertAlign w:val="superscript"/>
                          <w:szCs w:val="8"/>
                          <w:sz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c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2. charakterist. Gleichung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+ 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c = 0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,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½(-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±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4c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3. Fallunterscheidung: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a) </w:t>
                      </w:r>
                      <w:r>
                        <w:rPr>
                          <w:kern w:val="2"/>
                          <w:szCs w:val="10"/>
                          <w:sz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&gt;0: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¹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reell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x(t) = A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B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b)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eastAsia="Arial" w:cs="Arial" w:ascii="Arial" w:hAnsi="Arial"/>
                          <w:color w:val="auto"/>
                          <w:lang w:val="fr-FR"/>
                        </w:rPr>
                        <w:t>=0: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=: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reell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x(t) = (A+Bt)·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it-IT"/>
                        </w:rPr>
                        <w:t xml:space="preserve">c)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cs="Arial" w:eastAsia="Arial" w:ascii="Arial" w:hAnsi="Arial"/>
                          <w:color w:val="auto"/>
                          <w:lang w:val="it-IT"/>
                        </w:rPr>
                        <w:t>&lt;0: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1,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it-IT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komplex,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,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½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4c-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 xml:space="preserve">   x(t) = (A·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t + B·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en-GB"/>
                        </w:rPr>
                        <w:t>t)·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en-GB"/>
                        </w:rPr>
                        <w:t>r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·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25345</wp:posOffset>
                </wp:positionH>
                <wp:positionV relativeFrom="paragraph">
                  <wp:posOffset>72390</wp:posOffset>
                </wp:positionV>
                <wp:extent cx="1409700" cy="594360"/>
                <wp:effectExtent l="5080" t="5080" r="5080" b="438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tegrieren „mit Trick“ („Raketenflucht“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r‘‘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M·(1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/dt r‘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2r’r‘‘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oben mit 2r‘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/dt r‘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·(2r‘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-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M·d/dt(-1/r)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‘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·(1/r) +c    AB: r‘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0) =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c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r‘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(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M/r)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Variablenseparation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r(t)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)·t +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/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35pt;margin-top:5.7pt;width:110.95pt;height:4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ntegrieren „mit Trick“ („Raketenflucht“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r‘‘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M·(1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/dt r‘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2r’r‘‘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oben mit 2r‘ erweit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d/dt r‘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·(2r‘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-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M·d/dt(-1/r)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r‘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·(1/r) +c    AB: r‘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0) =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c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r‘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>(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M/r)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Variablenseparation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r(t) = 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)·t +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/3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83885</wp:posOffset>
                </wp:positionH>
                <wp:positionV relativeFrom="paragraph">
                  <wp:posOffset>7620</wp:posOffset>
                </wp:positionV>
                <wp:extent cx="1474470" cy="601980"/>
                <wp:effectExtent l="5080" t="5080" r="5080" b="269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5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eilaufgabe   (gesamt: l, anfangs überhängend: 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ohne Reibung: ma = g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·x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x(t) = b·cosh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T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ln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+</w:t>
                            </w:r>
                            <w:r>
                              <w:rPr>
                                <w:kern w:val="2"/>
                                <w:vertAlign w:val="superscript"/>
                                <w:sz w:val="8"/>
                                <w:szCs w:val="8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(l²-b²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Arcosh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,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it Reibung: ma = g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·x 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g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(l-x)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(t) =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l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+ (b-l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eastAsia="Symbol" w:ascii="Symbol" w:hAnsi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·cosh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·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bkürzungen: A = l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),  B = b·(1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ln[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A²–B²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55pt;margin-top:0.6pt;width:116.05pt;height:47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eilaufgabe   (gesamt: l, anfangs überhängend: 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ohne Reibung: ma = g·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·x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x(t) = b·cosh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T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ln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l+</w:t>
                      </w:r>
                      <w:r>
                        <w:rPr>
                          <w:kern w:val="2"/>
                          <w:vertAlign w:val="superscript"/>
                          <w:sz w:val="8"/>
                          <w:szCs w:val="8"/>
                          <w:rFonts w:eastAsia="Symbol" w:ascii="Symbol" w:hAnsi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de-DE"/>
                        </w:rPr>
                        <w:t>(l²-b²)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de-DE"/>
                        </w:rPr>
                        <w:t xml:space="preserve">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Arcosh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,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(T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mit Reibung: ma = g·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·x -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g·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(l-x)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x(t) =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l·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+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+ (b-l·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eastAsia="Symbol" w:ascii="Symbol" w:hAnsi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+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·cosh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+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·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Abkürzungen: A = l·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1+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),  B = b·(1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+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ln[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A²–B²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29155</wp:posOffset>
                </wp:positionH>
                <wp:positionV relativeFrom="paragraph">
                  <wp:posOffset>83820</wp:posOffset>
                </wp:positionV>
                <wp:extent cx="1070610" cy="601980"/>
                <wp:effectExtent l="5080" t="5080" r="5080" b="1022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4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reier Fall mit Newton-Reibung ~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v‘ = mg – k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v(t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tanh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(Variablensep., Subst.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g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·v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(t) = 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(t‘)dt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... Subst.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cosh(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g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·t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h(t) = 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·ln(cosh(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g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·t))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5pt;margin-top:6.6pt;width:84.25pt;height:47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reier Fall mit Newton-Reibung ~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v‘ = mg – k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v(t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tanh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g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(Variablensep., Subst.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g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·v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(t) = 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–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(t‘)dt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... Subst.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cosh(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g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·t‘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h(t) = 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–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>·ln(cosh(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g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·t))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53105</wp:posOffset>
                </wp:positionH>
                <wp:positionV relativeFrom="paragraph">
                  <wp:posOffset>80010</wp:posOffset>
                </wp:positionV>
                <wp:extent cx="1177290" cy="601980"/>
                <wp:effectExtent l="5080" t="5080" r="5080" b="21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0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ravitationsenergie einer Kug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erlegung in Zwiebelschalen; pot. Energie durch Anziehung der inneren Schalen (von außen hebt sich‘s we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dE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(r)d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(r): innerhalb, dm: Scha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M(r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   dm = 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dE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mit 2x: M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6.3pt;width:92.65pt;height:47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ravitationsenergie einer Kug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Zerlegung in Zwiebelschalen; pot. Energie durch Anziehung der inneren Schalen (von außen hebt sich‘s we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dE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(r)d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(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M(r): innerhalb, dm: Schal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M(r)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,   dm = 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d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dE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5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mit 2x: M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79925</wp:posOffset>
                </wp:positionH>
                <wp:positionV relativeFrom="paragraph">
                  <wp:posOffset>80010</wp:posOffset>
                </wp:positionV>
                <wp:extent cx="1177290" cy="525780"/>
                <wp:effectExtent l="5080" t="5080" r="508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0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dämpfte Schwingung (in Flüssigke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 = -kx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ethode Clau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ei schwacher Dämpfung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lt; 4mk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x(t) =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(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ascii="Arial" w:hAnsi="Arial" w:cs="Arial"/>
                                <w:color w:val="auto"/>
                                <w:lang w:val="en-GB"/>
                              </w:rPr>
                              <w:t>t –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)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t)·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·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mi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2m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4mk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/2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6.3pt;width:92.65pt;height:4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dämpfte Schwingung (in Flüssigkei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a = -kx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ethode Claud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ei schwacher Dämpfung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lt; 4mk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x(t) =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(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ascii="Arial" w:hAnsi="Arial" w:cs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ascii="Arial" w:hAnsi="Arial" w:cs="Arial"/>
                          <w:color w:val="auto"/>
                          <w:lang w:val="en-GB"/>
                        </w:rPr>
                        <w:t>t –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)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t)·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en-GB"/>
                        </w:rPr>
                        <w:t>r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·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mit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2m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4mk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/2m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2110740" cy="293370"/>
                <wp:effectExtent l="5080" t="5080" r="5080" b="1047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nziehungskraft von Kreisscheibe 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adius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auf Punktmasse m 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stand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reisring: d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^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d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cos(arccos(b/R))   mit 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,  dM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^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^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... (Subst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+ 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 ... = -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1-b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+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5.7pt;width:166.15pt;height:23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nziehungskraft von Kreisscheibe (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Radius 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auf Punktmasse m (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>Abstand 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Kreisring: d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^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md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cos(arccos(b/R))   mit 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,  dM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d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^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Symbol" w:cs="Symbol" w:ascii="Symbol" w:hAnsi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d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Symbol" w:ascii="Symbol" w:hAnsi="Symbol" w:cs="Symbol"/>
                          <w:color w:val="auto"/>
                          <w:lang w:val="de-DE"/>
                        </w:rPr>
                        <w:t>^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... (Subst.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+ 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 ... = -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(1-b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(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+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60960</wp:posOffset>
                </wp:positionV>
                <wp:extent cx="2110740" cy="739140"/>
                <wp:effectExtent l="5080" t="5080" r="508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68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aketenaufga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Impulserhaltung im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P-Syste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mit g nach unten beschleunigt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ake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gesam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const.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(t)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t)) = con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>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t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 xml:space="preserve">(t)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ò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(t‘)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0,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 xml:space="preserve">)dt‘ = const.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diff.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t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mrechnung ins beschleunigte Bezugssystem:  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t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u w:val="single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–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(t)= -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n(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t)/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) –gt,  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(t)=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t +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[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ln(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/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– ½g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it T = 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Brennschlus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= 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n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– gT,    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[1+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-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ln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 – ½g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eighöhe:   ½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) = m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h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T)/2g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h = x(T)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4.8pt;width:166.15pt;height:58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aketenaufga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Impulserhaltung im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SP-Syste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mit g nach unten beschleunigt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Rakete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eastAsia="Arial" w:cs="Arial" w:ascii="Arial" w:hAnsi="Aria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Ga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eastAsia="Arial" w:cs="Arial" w:ascii="Arial" w:hAnsi="Aria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gesam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const.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t)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(t)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·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t)) = con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fr-FR"/>
                        </w:rPr>
                        <w:t>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eastAsia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t)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cs="Arial" w:ascii="Arial" w:hAnsi="Arial" w:eastAsia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 xml:space="preserve">(t) +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Symbol" w:cs="Symbol" w:ascii="Symbol" w:hAnsi="Symbol"/>
                          <w:color w:val="auto"/>
                          <w:lang w:val="de-DE"/>
                        </w:rPr>
                        <w:t>òa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cs="Arial" w:ascii="Arial" w:hAnsi="Arial" w:eastAsia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(t‘)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0,G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 xml:space="preserve">)dt‘ = const.    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diff.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t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Umrechnung ins beschleunigte Bezugssystem:  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t) = </w:t>
                      </w:r>
                      <w:r>
                        <w:rPr>
                          <w:kern w:val="2"/>
                          <w:sz w:val="10"/>
                          <w:szCs w:val="10"/>
                          <w:u w:val="single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–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(t)= -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ln(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t)/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) –gt,  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(t)=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t +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[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/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]ln(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/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– ½g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it T = 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Brennschlus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= 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n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– gT,    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[1+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-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ln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 – ½g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eighöhe:   ½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) = mg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h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T)/2g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h = x(T)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464685</wp:posOffset>
                </wp:positionH>
                <wp:positionV relativeFrom="paragraph">
                  <wp:posOffset>19050</wp:posOffset>
                </wp:positionV>
                <wp:extent cx="1184910" cy="220345"/>
                <wp:effectExtent l="5080" t="5080" r="508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7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chwingende Flüssigkeit in V-Ro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Kräfteansatz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a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(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5pt;margin-top:1.5pt;width:93.25pt;height:1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chwingende Flüssigkeit in V-Ro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Kräfteansatz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a = 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(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29155</wp:posOffset>
                </wp:positionH>
                <wp:positionV relativeFrom="paragraph">
                  <wp:posOffset>11430</wp:posOffset>
                </wp:positionV>
                <wp:extent cx="1272540" cy="377190"/>
                <wp:effectExtent l="5080" t="5080" r="508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6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eladen eines Eisenbahnwagg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mpulserhaltung: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·v(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integriere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x(t) = 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ln[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/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t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e</w:t>
                            </w:r>
                            <w:r>
                              <w:rPr>
                                <w:kern w:val="2"/>
                                <w:sz w:val="8"/>
                                <w:vertAlign w:val="superscript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/M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vertAlign w:val="superscript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vertAlign w:val="superscript"/>
                                <w:sz w:val="6"/>
                                <w:szCs w:val="6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– 1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5pt;margin-top:0.9pt;width:100.15pt;height:2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eladen eines Eisenbahnwagg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mpulserhaltung: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·v(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integrieren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x(t) = 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ln[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/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t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e</w:t>
                      </w:r>
                      <w:r>
                        <w:rPr>
                          <w:kern w:val="2"/>
                          <w:sz w:val="8"/>
                          <w:vertAlign w:val="superscript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/M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vertAlign w:val="superscript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vertAlign w:val="superscript"/>
                          <w:sz w:val="6"/>
                          <w:szCs w:val="6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– 1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35985</wp:posOffset>
                </wp:positionH>
                <wp:positionV relativeFrom="paragraph">
                  <wp:posOffset>11430</wp:posOffset>
                </wp:positionV>
                <wp:extent cx="994410" cy="521970"/>
                <wp:effectExtent l="5080" t="5080" r="508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2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rutschende Masse auf Kug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h und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ab Äquator nach ob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½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mgh = mg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2g(r-h) = 2gr(1-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mg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41,9°,  h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,  v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r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5pt;margin-top:0.9pt;width:78.25pt;height:4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brutschende Masse auf Kug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h und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ab Äquator nach ob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½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mgh = mg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2g(r-h) = 2gr(1-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mg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41,9°,  h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,  v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r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17780</wp:posOffset>
                </wp:positionH>
                <wp:positionV relativeFrom="paragraph">
                  <wp:posOffset>44450</wp:posOffset>
                </wp:positionV>
                <wp:extent cx="2434590" cy="3250565"/>
                <wp:effectExtent l="5080" t="5080" r="5080" b="400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680" cy="32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Thermodynamik – Kreisproz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Isotherme Expansio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&lt;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dU = 0  da  T=const.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Q = d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tnahme von Q aus Wärmebad  /  Gas leistet Arb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Q = dW = p dV = nRT/V dV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en-GB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  Q = W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dW = nR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V/V = nRT·ln 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( &g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sotherme Kompressio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gt;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dU = 0  da  T=const.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Q = d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gabe von Q ans Wärmebad  /  Gas nimmt Arbeit a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Q = W = nRT·ln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( &l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Adiabatische Expansio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&lt;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 /   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&gt;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Q = 0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dU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as leistet Arb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dU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dT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eastAsia="Symbol" w:ascii="Symbol" w:hAnsi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  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d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( &g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diabatische Kompressio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gt;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/  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lt;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Q = 0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dU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as nimmt Arbeit a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W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( &l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Isobare Expansio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&lt;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/ 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&gt;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tnahme von Q aus Wärmebad  /  Gas leistet Arb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p = const.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dW = p dV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en-GB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  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dW = p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en-GB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dV = p(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 = nR(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  ( &g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dQ = dU + dW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dT + nR dT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dT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Q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dQ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dT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  ( &g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sobare Kompressio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gt;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/ 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lt;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gabe von Q ans Wärmebad  /  Gas nimmt Arbeit a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W = p(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 = nR(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  ( &l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Q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  ( &lt; 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Isochore Zustandsänderun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V = const.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 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¹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/ 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¹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dW = 0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dU = d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dQ = dU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dT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Q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dQ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dT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  ( je nach 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irkungsgra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total geleistete W / aus Wärmebad entnommenes 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                        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W /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Q(&gt;0)      &lt; 1, umso größer je größer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bCs/>
                                <w:sz w:val="10"/>
                                <w:b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Wärmepum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„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“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Q(&gt;0) /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W    &gt; 1, umso größer je kleiner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„p-V“-Diagramm:  Adiabaten steiler als Isotherm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3.5pt;width:191.65pt;height:25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Thermodynamik – Kreisproze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Isotherme Expansio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&lt;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dU = 0  da  T=const.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Q = d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ntnahme von Q aus Wärmebad  /  Gas leistet Arbe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Q = dW = p dV = nRT/V dV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en-GB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  Q = W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dW = nR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dV/V = nRT·ln 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( &g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Isotherme Kompressio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gt;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dU = 0  da  T=const.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Q = d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bgabe von Q ans Wärmebad  /  Gas nimmt Arbeit au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Q = W = nRT·ln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( &l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Adiabatische Expansio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&lt;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 /   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&gt;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Q = 0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dU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as leistet Arbe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W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dU =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dT 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eastAsia="Symbol" w:ascii="Symbol" w:hAnsi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  W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dW =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d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( &g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Adiabatische Kompressio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gt;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/  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lt;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Q = 0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dU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as nimmt Arbeit au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W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( &l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Isobare Expansio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&lt;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/ 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&gt;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ntnahme von Q aus Wärmebad  /  Gas leistet Arbe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p = const. 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dW = p dV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en-GB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  W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dW = p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en-GB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dV = p(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Symbol" w:ascii="Symbol" w:hAnsi="Symbol" w:eastAsia="Symbo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 = nR(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  ( &g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dQ = dU + dW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dT + nR dT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dT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Q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dQ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dT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(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)  ( &g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Isobare Kompressio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gt;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/ 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lt;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bgabe von Q ans Wärmebad  /  Gas nimmt Arbeit au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en-GB"/>
                        </w:rPr>
                        <w:t>W = p(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cs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 = nR(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  ( &l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Q =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  ( &lt; 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eastAsia="Arial" w:cs="Arial" w:ascii="Arial" w:hAnsi="Arial"/>
                          <w:color w:val="auto"/>
                          <w:lang w:val="de-DE"/>
                        </w:rPr>
                        <w:t>Isochore Zustandsänderun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V = const. 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/ 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¹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/ 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¹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dW = 0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dU = d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dQ = dU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dT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Q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dQ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dT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(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)  ( je nach 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Wirkungsgra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total geleistete W / aus Wärmebad entnommenes 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                        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W /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Q(&gt;0)      &lt; 1, umso größer je größer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bCs/>
                          <w:sz w:val="10"/>
                          <w:b/>
                          <w:rFonts w:eastAsia="Arial" w:cs="Arial" w:ascii="Arial" w:hAnsi="Arial"/>
                          <w:color w:val="auto"/>
                          <w:lang w:val="de-DE"/>
                        </w:rPr>
                        <w:t>Wärmepumpe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„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“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Q(&gt;0) /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W    &gt; 1, umso größer je kleiner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„p-V“-Diagramm:  Adiabaten steiler als Isotherme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450465</wp:posOffset>
                </wp:positionH>
                <wp:positionV relativeFrom="paragraph">
                  <wp:posOffset>41910</wp:posOffset>
                </wp:positionV>
                <wp:extent cx="2015490" cy="4559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64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V = nRT = N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    n: Stoffmenge (mol)   N: Teilchenzahl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. Hauptsatz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dU = dQ – dW   (dW = vom System geleistete Arbe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. Hauptsatz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dS = dQ /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5pt;margin-top:3.3pt;width:158.65pt;height:3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pV = nRT = N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    n: Stoffmenge (mol)   N: Teilchenzahl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1. Hauptsatz: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dU = dQ – dW   (dW = vom System geleistete Arbei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2. Hauptsatz: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dS = dQ / T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329045</wp:posOffset>
                </wp:positionH>
                <wp:positionV relativeFrom="paragraph">
                  <wp:posOffset>37465</wp:posOffset>
                </wp:positionV>
                <wp:extent cx="838200" cy="297815"/>
                <wp:effectExtent l="5080" t="5080" r="508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an-der-Waals-Gleich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p + a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V - bn) = nR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35pt;margin-top:2.95pt;width:65.95pt;height:2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van-der-Waals-Gleich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p + a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V - bn) = nRT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498340</wp:posOffset>
                </wp:positionH>
                <wp:positionV relativeFrom="paragraph">
                  <wp:posOffset>-396240</wp:posOffset>
                </wp:positionV>
                <wp:extent cx="1811655" cy="383540"/>
                <wp:effectExtent l="5080" t="5080" r="508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5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hermische Ausdehn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linearer Ausdehnungskoeffizient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T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Volumenausdehnungskoeffizient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/V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= 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pt;margin-top:-31.2pt;width:142.6pt;height:3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Thermische Ausdehn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linearer Ausdehnungskoeffizient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Symbol" w:cs="Symbol" w:ascii="Symbol" w:hAnsi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ascii="Arial" w:hAnsi="Arial" w:cs="Arial"/>
                          <w:color w:val="auto"/>
                          <w:lang w:val="de-DE"/>
                        </w:rPr>
                        <w:t>)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T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Volumenausdehnungskoeffizient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g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/V)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= 3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498340</wp:posOffset>
                </wp:positionH>
                <wp:positionV relativeFrom="paragraph">
                  <wp:posOffset>20320</wp:posOffset>
                </wp:positionV>
                <wp:extent cx="1348740" cy="357505"/>
                <wp:effectExtent l="5080" t="5080" r="5080" b="266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92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inetische Energie &amp; Tempera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&lt;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&gt; = &lt;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&gt;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  ein Teilchen!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RT   N Moleküle (n mol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pt;margin-top:1.6pt;width:106.15pt;height:2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inetische Energie &amp; Tempera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&lt;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&gt; = &lt;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&gt;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  ein Teilchen!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RT   N Moleküle (n mol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050915</wp:posOffset>
                </wp:positionH>
                <wp:positionV relativeFrom="paragraph">
                  <wp:posOffset>25400</wp:posOffset>
                </wp:positionV>
                <wp:extent cx="1129665" cy="308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ärmeleitung &amp; Wärmest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I = dQ/dt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x  (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-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grad T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it-IT"/>
                              </w:rPr>
                              <w:t>-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T = RI  mit  R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45pt;margin-top:2pt;width:88.9pt;height:2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ärmeleitung &amp; Wärmestr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I = dQ/dt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A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it-IT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x  (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-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grad T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it-IT"/>
                        </w:rPr>
                        <w:t>-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T = RI  mit  R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443480</wp:posOffset>
                </wp:positionH>
                <wp:positionV relativeFrom="paragraph">
                  <wp:posOffset>1905</wp:posOffset>
                </wp:positionV>
                <wp:extent cx="2015490" cy="527685"/>
                <wp:effectExtent l="5080" t="5080" r="5080" b="234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64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ärmekapazität C:                          Q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pezifische Wärme c = C/m                 = m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olare Wärmekapazität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       = n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U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R dT   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R  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nR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R    R = 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für einatomige / ideale G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pt;margin-top:0.15pt;width:158.65pt;height:4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ärmekapazität C:                          Q = 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pezifische Wärme c = C/m                 = m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olare Wärmekapazität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       = n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U =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dT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R dT   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R  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nR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5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R    R = 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amp;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5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für einatomige / ideale G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498340</wp:posOffset>
                </wp:positionH>
                <wp:positionV relativeFrom="paragraph">
                  <wp:posOffset>53340</wp:posOffset>
                </wp:positionV>
                <wp:extent cx="1443990" cy="3784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6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xwell-Boltzmann-Vertei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dN/N = (4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3/2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xp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) d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    = (4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Ö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1/2RT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3/2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xp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RT) d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pt;margin-top:4.2pt;width:113.65pt;height:2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Maxwell-Boltzmann-Verteil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dN/N = (4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3/2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2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xp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) d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    = (4/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Ö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1/2RT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3/2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2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xp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RT) dv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970905</wp:posOffset>
                </wp:positionH>
                <wp:positionV relativeFrom="paragraph">
                  <wp:posOffset>15240</wp:posOffset>
                </wp:positionV>
                <wp:extent cx="1212215" cy="7715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1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ärmeleitungs- / Diffusionsgleich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dT/dt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)·div grad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Ý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Temperaturleitfähigk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terietransport (1. Ficksches Geset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·grad n   (D Diffusionskoeffizi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iffusionsgleichung (2. Ficksches Ge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n/dt = D·div grad 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15pt;margin-top:1.2pt;width:95.4pt;height:6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ärmeleitungs- / Diffusionsgleich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dT/dt =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)·div grad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Ý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Temperaturleitfähigke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aterietransport (1. Ficksches Gesetz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·grad n   (D Diffusionskoeffizien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iffusionsgleichung (2. Ficksches Ges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n/dt = D·div grad 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268220</wp:posOffset>
                </wp:positionH>
                <wp:positionV relativeFrom="paragraph">
                  <wp:posOffset>31115</wp:posOffset>
                </wp:positionV>
                <wp:extent cx="2035810" cy="1536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diabatengleichung   P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onst.   /   T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k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onst.   mit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2.45pt;width:160.25pt;height:12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Adiabatengleichung   P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onst.   /   T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k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onst.   mit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462780</wp:posOffset>
                </wp:positionH>
                <wp:positionV relativeFrom="paragraph">
                  <wp:posOffset>22225</wp:posOffset>
                </wp:positionV>
                <wp:extent cx="1480820" cy="440690"/>
                <wp:effectExtent l="5080" t="5080" r="5080" b="30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hasenüberg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Clausius-Clapeyron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T = (dp/dT)(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m –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fl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olare Verdampfungswä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p/dT = Steigung der Dampfdruckkurv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1.75pt;width:116.55pt;height:3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Phasenüberg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Clausius-Clapeyron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T = (dp/dT)(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ga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m –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fl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olare Verdampfungswär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p/dT = Steigung der Dampfdruckkurv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354320</wp:posOffset>
                </wp:positionH>
                <wp:positionV relativeFrom="paragraph">
                  <wp:posOffset>59690</wp:posOffset>
                </wp:positionV>
                <wp:extent cx="1769745" cy="685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85800"/>
                          <a:chOff x="0" y="0"/>
                          <a:chExt cx="1769760" cy="6858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89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hermodynam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Wärmemenge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Temperaturdifferenz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Wärmeleitfähigkeit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Wärmestrom I = dQ/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Wärmeleistung P =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DJ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dQ/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Wärmearbeit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J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7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Elektrodynam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Ladung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pannung (Potential) U (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j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Arial" w:cs="Arial" w:ascii="Arial" w:hAnsi="Arial"/>
                                  <w:color w:val="auto"/>
                                  <w:lang w:val="de-DE"/>
                                </w:rPr>
                                <w:t xml:space="preserve">el. Leitfähigkeit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= 1/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trom I = dQ/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Leistung P = 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el. Energie E =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Q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pt;margin-top:4.7pt;width:139.35pt;height:54pt" coordorigin="8432,94" coordsize="2787,1080">
                <v:shape id="shape_0" fillcolor="white" stroked="t" o:allowincell="f" style="position:absolute;left:9807;top:94;width:141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Thermodynam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Wärmemenge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Temperaturdifferenz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Wärmeleitfähigkeit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en-GB"/>
                          </w:rPr>
                          <w:t>Wärmestrom I = dQ/d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Wärmeleistung P =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DJ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dQ/d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Wärmearbeit 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per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Q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432;top:94;width:13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Elektrodynam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Ladung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Spannung (Potential) U (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j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eastAsia="Arial" w:cs="Arial" w:ascii="Arial" w:hAnsi="Arial"/>
                            <w:color w:val="auto"/>
                            <w:lang w:val="de-DE"/>
                          </w:rPr>
                          <w:t xml:space="preserve">el. Leitfähigkeit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l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= 1/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Strom I = dQ/d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Leistung P = 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el. Energie E = 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per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Q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3920</wp:posOffset>
                </wp:positionH>
                <wp:positionV relativeFrom="paragraph">
                  <wp:posOffset>71120</wp:posOffset>
                </wp:positionV>
                <wp:extent cx="1437005" cy="1536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1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Carnot-Wirkungsgrad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1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pt;margin-top:5.6pt;width:113.1pt;height:12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Carnot-Wirkungsgrad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1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T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47625</wp:posOffset>
                </wp:positionV>
                <wp:extent cx="769620" cy="956945"/>
                <wp:effectExtent l="5080" t="5080" r="5080" b="336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stan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 = 1,602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-19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9,109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-31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1,673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-27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8,854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-12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s/V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-7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N/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(Vs/A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 = 2,998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x,Luf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3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/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 = 6,626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-34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J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6,022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23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/m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,381·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-23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J/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3.75pt;width:60.55pt;height:7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onstant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e = 1,602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-19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9,109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-31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1,673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-27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8,854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-12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As/V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-7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N/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(Vs/A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c = 2,998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8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/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ax,Luf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»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3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6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/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 = 6,626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-34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J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6,022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23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1/m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,381·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-23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J/K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82320</wp:posOffset>
                </wp:positionH>
                <wp:positionV relativeFrom="paragraph">
                  <wp:posOffset>47625</wp:posOffset>
                </wp:positionV>
                <wp:extent cx="800100" cy="942340"/>
                <wp:effectExtent l="5080" t="5080" r="5080" b="1803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U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: 1V = 1 J/C = W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I: 1A = 1 C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Q: 1C = 1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: 1F = 1 C/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R: 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1 V/A = 1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L: H=Wb/A= T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A= Vs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: 1 Wb = 1 T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1 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P: 1W = 1J/s = 1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W: 1J = 1Nm / eV =(e/C)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F: 1N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: 1N/C = 1 V/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: T=N/Am= Vs/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 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pt;margin-top:3.75pt;width:62.95pt;height:7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U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: 1V = 1 J/C = W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I: 1A = 1 C/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Q: 1C = 1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C: 1F = 1 C/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R: 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1 V/A = 1/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L: H=Wb/A= T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A= Vs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: 1 Wb = 1 T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1 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P: 1W = 1J/s = 1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W: 1J = 1Nm / eV =(e/C)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F: 1N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E: 1N/C = 1 V/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: T=N/Am= Vs/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 1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4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22425</wp:posOffset>
                </wp:positionH>
                <wp:positionV relativeFrom="paragraph">
                  <wp:posOffset>48895</wp:posOffset>
                </wp:positionV>
                <wp:extent cx="874395" cy="227330"/>
                <wp:effectExtent l="5080" t="5080" r="5080" b="304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4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oulomb-Gese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=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·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·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r) =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fr-FR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5pt;margin-top:3.85pt;width:68.8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Coulomb-Geset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fr-FR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=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·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·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r) = 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fr-FR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99790</wp:posOffset>
                </wp:positionH>
                <wp:positionV relativeFrom="paragraph">
                  <wp:posOffset>48895</wp:posOffset>
                </wp:positionV>
                <wp:extent cx="1811655" cy="2273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5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außsches Gese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l,g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vertAlign w:val="subscript"/>
                                <w:szCs w:val="8"/>
                                <w:sz w:val="8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8"/>
                                <w:sz w:val="8"/>
                                <w:rFonts w:ascii="Arial Unicode MS" w:hAnsi="Arial Unicode MS" w:eastAsia="Arial Unicode MS" w:cs="Arial Unicode MS"/>
                                <w:color w:val="auto"/>
                                <w:lang w:val="it-IT"/>
                              </w:rPr>
                              <w:t xml:space="preserve"> ‡“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eastAsia="Arial Black" w:ascii="Arial Black" w:hAnsi="Arial Black"/>
                                <w:color w:val="auto"/>
                                <w:lang w:val="it-IT"/>
                              </w:rPr>
                              <w:t>E·d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Unicode MS" w:hAnsi="Arial Unicode MS" w:eastAsia="Arial Unicode MS" w:cs="Arial Unicode MS"/>
                                <w:color w:val="auto"/>
                                <w:lang w:val="it-IT"/>
                              </w:rPr>
                              <w:t xml:space="preserve"> ‡“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dA =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inne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)dV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di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d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pt;margin-top:3.85pt;width:142.6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Gaußsches Geset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fr-FR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l,ge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vertAlign w:val="subscript"/>
                          <w:szCs w:val="8"/>
                          <w:sz w:val="8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Cs w:val="8"/>
                          <w:sz w:val="8"/>
                          <w:rFonts w:ascii="Arial Unicode MS" w:hAnsi="Arial Unicode MS" w:eastAsia="Arial Unicode MS" w:cs="Arial Unicode MS"/>
                          <w:color w:val="auto"/>
                          <w:lang w:val="it-IT"/>
                        </w:rPr>
                        <w:t xml:space="preserve"> ‡“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eastAsia="Arial Black" w:ascii="Arial Black" w:hAnsi="Arial Black"/>
                          <w:color w:val="auto"/>
                          <w:lang w:val="it-IT"/>
                        </w:rPr>
                        <w:t>E·dA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eastAsia="Arial" w:cs="Arial" w:ascii="Arial" w:hAnsi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 Unicode MS" w:hAnsi="Arial Unicode MS" w:eastAsia="Arial Unicode MS" w:cs="Arial Unicode MS"/>
                          <w:color w:val="auto"/>
                          <w:lang w:val="it-IT"/>
                        </w:rPr>
                        <w:t xml:space="preserve"> ‡“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n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dA = 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innen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cs="Symbol" w:eastAsia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)dV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it-IT"/>
                        </w:rPr>
                        <w:t>di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dV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29205</wp:posOffset>
                </wp:positionH>
                <wp:positionV relativeFrom="paragraph">
                  <wp:posOffset>50165</wp:posOffset>
                </wp:positionV>
                <wp:extent cx="836295" cy="2273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lektrischer Flus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E·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 = EA·co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3.95pt;width:65.8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lektrischer Flus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fr-FR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E·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A = EA·co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53975</wp:posOffset>
                </wp:positionV>
                <wp:extent cx="2480310" cy="2273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4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-F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/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)(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)(dq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r) = 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dV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r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4.25pt;width:195.25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E-Fe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=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/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)(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)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)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it-IT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it-IT"/>
                        </w:rPr>
                        <w:t>d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it-IT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1/4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>)(dq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>)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/r) = (1/4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dV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/r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33215</wp:posOffset>
                </wp:positionH>
                <wp:positionV relativeFrom="paragraph">
                  <wp:posOffset>53975</wp:posOffset>
                </wp:positionV>
                <wp:extent cx="1426845" cy="227330"/>
                <wp:effectExtent l="5080" t="5080" r="5080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6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Unstetigkeit des E-Feldes (zweidimensional,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el,ge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=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A-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5pt;margin-top:4.25pt;width:112.3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Unstetigkeit des E-Feldes (zweidimensional,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el,ges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=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A-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A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A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-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13535</wp:posOffset>
                </wp:positionH>
                <wp:positionV relativeFrom="paragraph">
                  <wp:posOffset>60960</wp:posOffset>
                </wp:positionV>
                <wp:extent cx="859155" cy="5702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3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lektrisches Dipolmo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=q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rehmoment in E-F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ot.Energie (=0 für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^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Eco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·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05pt;margin-top:4.8pt;width:67.6pt;height:44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Elektrisches Dipolmo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it-IT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=q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rehmoment in E-Fe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ot.Energie (=0 für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^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pot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pEco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·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18410</wp:posOffset>
                </wp:positionH>
                <wp:positionV relativeFrom="paragraph">
                  <wp:posOffset>56515</wp:posOffset>
                </wp:positionV>
                <wp:extent cx="2650490" cy="1401445"/>
                <wp:effectExtent l="5080" t="5080" r="5080" b="4902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32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konkrete E-Fel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Ladungsdichten)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mallCap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it Coulo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seitlich (d) endl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Linienldg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):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=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)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eastAsia="Symbol" w:ascii="Symbol" w:hAnsi="Symbol"/>
                                <w:color w:val="auto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it-IT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dx/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+d-x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 =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fr-FR"/>
                              </w:rPr>
                              <w:t>)(Q/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+d)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Mittelsenkr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(y) endl.  “       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):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=2·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)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y)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co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(1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y)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+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bst. r von unendl. Linienldg.: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= (1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chse (x) von homog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Ringldg.(a):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=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)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xdq/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3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 = 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(Qx)/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3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chse (x) von homog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Scheibe (R):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=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)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+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-3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·2a da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(1-(x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[Abst. x] von unendl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Ldg.ebene: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(x&gt;0)   / 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(x&lt;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krete E-Fel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mallCap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it Gau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[Abst. x] von unendl. Ldg.ebene: Zylinder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it-IT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bst. r von unendl. Linienldg.: Zylinder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= (1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bst. r von Achse von hom. Zyl.mantel (R): Zylinder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 0  (r&lt;R)  /  wie Linienldg. (r&gt;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bst. r von Achse von hom. Zylinder (R): Zylinder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= (1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(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£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)  /   “    (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³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bst. r von Mittelp. von hom. Kugelschale (R): Kugel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 0 (r&lt;R)  /  wie Punktldg. (r&gt;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bst. r von Mittelp. von hom. Kugel (R): Kugel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 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Qr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(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£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)  /      “        (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³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dicht über geladener Leiteroberfl.: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(innerhalb E=0 !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bei Kugel: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       allgemein immer: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~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R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Durchschlag bei kleinstem 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4.45pt;width:208.65pt;height:11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eastAsia="Arial" w:cs="Arial" w:ascii="Arial" w:hAnsi="Arial"/>
                          <w:color w:val="auto"/>
                          <w:lang w:val="de-DE"/>
                        </w:rPr>
                        <w:t>konkrete E-Felder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Ladungsdichten)       </w:t>
                      </w:r>
                      <w:r>
                        <w:rPr>
                          <w:kern w:val="2"/>
                          <w:sz w:val="10"/>
                          <w:szCs w:val="10"/>
                          <w:smallCaps/>
                          <w:rFonts w:ascii="Arial" w:hAnsi="Arial" w:eastAsia="Arial" w:cs="Arial"/>
                          <w:color w:val="auto"/>
                          <w:lang w:val="de-DE"/>
                        </w:rPr>
                        <w:t>mit Coulom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seitlich (d) endl.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Linienldg.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(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cs="Symbol" w:eastAsia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):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=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it-IT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)·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eastAsia="Symbol" w:ascii="Symbol" w:hAnsi="Symbol"/>
                          <w:color w:val="auto"/>
                          <w:lang w:val="it-IT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fr-FR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it-IT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dx/(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Symbol" w:cs="Symbol" w:ascii="Symbol" w:hAnsi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+d-x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 =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fr-FR"/>
                        </w:rPr>
                        <w:t>)(Q/(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+d)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Mittelsenkr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>(y) endl.  “       (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Symbol" w:ascii="Symbol" w:hAnsi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>):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>=2·(1/4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fr-FR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)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>/y)·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Symbol" w:ascii="Symbol" w:hAnsi="Symbol" w:eastAsia="Symbol"/>
                          <w:color w:val="auto"/>
                          <w:lang w:val="fr-FR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co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(1/2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)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/y)·(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eastAsia="Symbol" w:ascii="Symbol" w:hAnsi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+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Abst. r von unendl. Linienldg.: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= (1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chse (x) von homog.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Ringldg.(a):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=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)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xdq/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+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3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 = 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(Qx)/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+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3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chse (x) von homog.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Scheibe (R):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=(1/4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>)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+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cs="Arial" w:ascii="Arial" w:hAnsi="Arial" w:eastAsia="Arial"/>
                          <w:color w:val="auto"/>
                          <w:lang w:val="it-IT"/>
                        </w:rPr>
                        <w:t>-3/2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·2a da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(1-(x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+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[Abst. x] von unendl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Ldg.ebene: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(x&gt;0)   / 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= 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(x&lt;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onkrete E-Felde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</w:t>
                      </w:r>
                      <w:r>
                        <w:rPr>
                          <w:kern w:val="2"/>
                          <w:sz w:val="10"/>
                          <w:szCs w:val="10"/>
                          <w:smallCaps/>
                          <w:rFonts w:ascii="Arial" w:hAnsi="Arial" w:eastAsia="Arial" w:cs="Arial"/>
                          <w:color w:val="auto"/>
                          <w:lang w:val="de-DE"/>
                        </w:rPr>
                        <w:t>mit Gau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[Abst. x] von unendl. Ldg.ebene: Zylinder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it-IT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bst. r von unendl. Linienldg.: Zylinder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= (1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bst. r von Achse von hom. Zyl.mantel (R): Zylinder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 0  (r&lt;R)  /  wie Linienldg. (r&gt;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bst. r von Achse von hom. Zylinder (R): Zylinder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= (1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)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(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£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)  /   “    (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³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bst. r von Mittelp. von hom. Kugelschale (R): Kugel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 0 (r&lt;R)  /  wie Punktldg. (r&gt;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bst. r von Mittelp. von hom. Kugel (R): Kugel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= 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Qr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(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£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)  /      “        (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³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dicht über geladener Leiteroberfl.: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(innerhalb E=0 !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bei Kugel: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       allgemein immer: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~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R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Durchschlag bei kleinstem 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197475</wp:posOffset>
                </wp:positionH>
                <wp:positionV relativeFrom="paragraph">
                  <wp:posOffset>56515</wp:posOffset>
                </wp:positionV>
                <wp:extent cx="2007870" cy="834390"/>
                <wp:effectExtent l="5080" t="5080" r="5080" b="2851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72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krete Potent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uf der Achse (x) einer Ringldg.(a)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Q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uf d.Achse (x) einer hom.Scheibe (R)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[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x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nahe einer unendl. Ldg.ebene: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) dx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x  (x&gt;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stetig, Max. bei x=0                        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x  (x&lt;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Abst. r von Mittelp. von hom.Kugelschale (R)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Q/R) (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£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                                                                            =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(Q/r) (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³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bst. r von unendl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Linienldg.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1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·ln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                 mi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=0 bei r=a: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ln (r/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in großem Abstand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von Dipol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1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·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5pt;margin-top:4.45pt;width:158.05pt;height:65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onkrete Potent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uf der Achse (x) einer Ringldg.(a):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Q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uf d.Achse (x) einer hom.Scheibe (R):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[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x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nahe einer unendl. Ldg.ebene: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) dx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x  (x&gt;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stetig, Max. bei x=0                        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x  (x&lt;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Abst. r von Mittelp. von hom.Kugelschale (R):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Q/R) (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£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                                                                            =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(Q/r) (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³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bst. r von unendl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Linienldg.: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(1/2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)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·ln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                 mi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fr-FR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=0 bei r=a: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fr-FR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/2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ln (r/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in großem Abstand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von Dipol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: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1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·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15875</wp:posOffset>
                </wp:positionH>
                <wp:positionV relativeFrom="paragraph">
                  <wp:posOffset>60960</wp:posOffset>
                </wp:positionV>
                <wp:extent cx="1600200" cy="1002665"/>
                <wp:effectExtent l="5080" t="5080" r="5080" b="1066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otential(differenz), Spann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d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po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/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 Black" w:cs="Arial Black" w:ascii="Arial Black" w:hAnsi="Arial Black"/>
                                <w:color w:val="auto"/>
                                <w:lang w:val="it-IT"/>
                              </w:rPr>
                              <w:t>E·d</w:t>
                            </w:r>
                            <w:r>
                              <w:rPr>
                                <w:kern w:val="2"/>
                                <w:b/>
                                <w:sz w:val="8"/>
                                <w:bCs/>
                                <w:szCs w:val="8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D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D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eastAsia="Symbol" w:ascii="Symbol" w:hAnsi="Symbol"/>
                                <w:color w:val="auto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E·d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W/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otential einer/vieler Punktladung(en) 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0 bei r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¥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)(q/r) 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  /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otential einer kontinuierlichen Ldg.verteilung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dq/r) =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d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lektrostat. pot. Energie eines Systems von Punktld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(1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5pt;margin-top:4.8pt;width:125.95pt;height:7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Potential(differenz), Spann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d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pot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/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 Black" w:cs="Arial Black" w:ascii="Arial Black" w:hAnsi="Arial Black"/>
                          <w:color w:val="auto"/>
                          <w:lang w:val="it-IT"/>
                        </w:rPr>
                        <w:t>E·d</w:t>
                      </w:r>
                      <w:r>
                        <w:rPr>
                          <w:kern w:val="2"/>
                          <w:b/>
                          <w:sz w:val="8"/>
                          <w:bCs/>
                          <w:szCs w:val="8"/>
                          <w:rFonts w:cs="Symbol" w:ascii="Symbol" w:hAnsi="Symbol" w:eastAsia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b/>
                          <w:bCs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po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D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q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>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ba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Dj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eastAsia="Symbol" w:ascii="Symbol" w:hAnsi="Symbol"/>
                          <w:color w:val="auto"/>
                          <w:lang w:val="en-GB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it-IT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E·d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W/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Potential einer/vieler Punktladung(en)  (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0 bei r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¥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it-IT"/>
                        </w:rPr>
                        <w:t>)(q/r) 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  /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otential einer kontinuierlichen Ldg.verteilung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dq/r) =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/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d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lektrostat. pot. Energie eines Systems von Punktld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W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(1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16710</wp:posOffset>
                </wp:positionH>
                <wp:positionV relativeFrom="paragraph">
                  <wp:posOffset>71755</wp:posOffset>
                </wp:positionV>
                <wp:extent cx="855345" cy="862330"/>
                <wp:effectExtent l="5080" t="5080" r="5080" b="857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6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grad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b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Ñ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ugelsymmetr. Ldg.verteil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dr)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oisson-Gleich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div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bCs/>
                                <w:b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·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Quelle d. E-Feldes: Ldg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8"/>
                                <w:sz w:val="8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di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= -</w:t>
                            </w:r>
                            <w:r>
                              <w:rPr>
                                <w:kern w:val="2"/>
                                <w:szCs w:val="8"/>
                                <w:sz w:val="8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div gra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D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5.65pt;width:67.3pt;height:6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grad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b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Ñ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ugelsymmetr. Ldg.verteil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dr)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Poisson-Gleich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div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bCs/>
                          <w:b/>
                          <w:rFonts w:ascii="Symbol" w:hAnsi="Symbol" w:eastAsia="Symbol" w:cs="Symbol"/>
                          <w:color w:val="auto"/>
                          <w:lang w:val="de-DE"/>
                        </w:rPr>
                        <w:t>Ñ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·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)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Quelle d. E-Feldes: Ldg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8"/>
                          <w:sz w:val="8"/>
                          <w:rFonts w:eastAsia="Arial" w:cs="Arial" w:ascii="Arial" w:hAnsi="Arial"/>
                          <w:color w:val="auto"/>
                          <w:lang w:val="de-DE"/>
                        </w:rPr>
                        <w:t>div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= -</w:t>
                      </w:r>
                      <w:r>
                        <w:rPr>
                          <w:kern w:val="2"/>
                          <w:szCs w:val="8"/>
                          <w:sz w:val="8"/>
                          <w:rFonts w:eastAsia="Arial" w:cs="Arial" w:ascii="Arial" w:hAnsi="Arial"/>
                          <w:color w:val="auto"/>
                          <w:lang w:val="de-DE"/>
                        </w:rPr>
                        <w:t>div grad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D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198110</wp:posOffset>
                </wp:positionH>
                <wp:positionV relativeFrom="paragraph">
                  <wp:posOffset>52070</wp:posOffset>
                </wp:positionV>
                <wp:extent cx="2004060" cy="613410"/>
                <wp:effectExtent l="5080" t="5080" r="5080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1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rom   I = dQ/dt = nqA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(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Driftgeschw., n Ladungsträgerdich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Stromdichte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 Black" w:cs="Arial Black" w:ascii="Arial Black" w:hAnsi="Arial Black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I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j·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mikroskopische Deutung von I und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/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/n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   mit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fr-FR"/>
                              </w:rPr>
                              <w:t xml:space="preserve"> = &lt;v&gt;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&lt;v&gt;/n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E    mit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ascii="Symbol" w:hAnsi="Symbol" w:cs="Symbol"/>
                                <w:color w:val="auto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(e/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eastAsia="Symbol" w:ascii="Symbol" w:hAnsi="Symbol"/>
                                <w:color w:val="auto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e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j = e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3pt;margin-top:4.1pt;width:157.75pt;height:4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rom   I = dQ/dt = nqA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(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Driftgeschw., n Ladungsträgerdich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Stromdichte 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 Black" w:cs="Arial Black" w:ascii="Arial Black" w:hAnsi="Arial Black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I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j·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mikroskopische Deutung von I und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/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= 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fr-FR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>/n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   mit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fr-FR"/>
                        </w:rPr>
                        <w:t xml:space="preserve"> = &lt;v&gt;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&lt;v&gt;/n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E    mit 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ascii="Symbol" w:hAnsi="Symbol" w:cs="Symbol"/>
                          <w:color w:val="auto"/>
                          <w:lang w:val="fr-FR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(e/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)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eastAsia="Symbol" w:ascii="Symbol" w:hAnsi="Symbol"/>
                          <w:color w:val="auto"/>
                          <w:lang w:val="it-IT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it-IT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e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j = e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17780</wp:posOffset>
                </wp:positionH>
                <wp:positionV relativeFrom="paragraph">
                  <wp:posOffset>48895</wp:posOffset>
                </wp:positionV>
                <wp:extent cx="1411605" cy="444500"/>
                <wp:effectExtent l="5080" t="5080" r="5080" b="1066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56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densato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C=Q/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lattenkondensator  C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A/d         E=U/d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ylinderkondensator (Koaxkabel): (Radien b&gt;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U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dr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Q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ln(b/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C = Q/U = (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/ln(b/a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3.85pt;width:111.1pt;height: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ondensato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C=Q/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Plattenkondensator  C=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A/d         E=U/d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Zylinderkondensator (Koaxkabel): (Radien b&gt;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U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ò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dr =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Q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ln(b/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C = Q/U = (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p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/ln(b/a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315335</wp:posOffset>
                </wp:positionH>
                <wp:positionV relativeFrom="paragraph">
                  <wp:posOffset>10160</wp:posOffset>
                </wp:positionV>
                <wp:extent cx="1864995" cy="601980"/>
                <wp:effectExtent l="5080" t="5080" r="508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1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ohmscher Widerstan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R = U/I                  Leitwert  G = 1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spezifischer Widerstand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:  R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(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A)      Leitfähigkeit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eihenschaltung R =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Parallel: (1/R)=(1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+(1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Joulesche Wärme(leistung) in R:  P = UI = R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0.8pt;width:146.8pt;height:47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ohmscher Widerstan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R = U/I                  Leitwert  G = 1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spezifischer Widerstand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:  R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(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cs="Symbol" w:eastAsia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A)      Leitfähigkeit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eihenschaltung R =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Parallel: (1/R)=(1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+(1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Joulesche Wärme(leistung) in R:  P = UI = R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418590</wp:posOffset>
                </wp:positionH>
                <wp:positionV relativeFrom="paragraph">
                  <wp:posOffset>19050</wp:posOffset>
                </wp:positionV>
                <wp:extent cx="1864995" cy="1008380"/>
                <wp:effectExtent l="5080" t="5080" r="5080" b="882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16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ielektrikum:  E-Feld kleiner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U kleiner / Q größer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C größ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Polarisierbarkei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relative Dielektrizitätskonst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/ diel.Suszeptibilitä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-Feld im Dielektrikum: E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Kondensator mit Dielektrikum: C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  /  U=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oder Q=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|#  | : U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·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+ (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·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#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 /  |***| : C = 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a)·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+ (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a)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(Integration U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E·ds )           (C: Parallelschaltung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pt;margin-top:1.5pt;width:146.8pt;height:7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ielektrikum:  E-Feld kleiner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U kleiner / Q größer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C größ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Polarisierbarkei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: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n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relative Dielektrizitätskonst.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/ diel.Suszeptibilitä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-Feld im Dielektrikum: E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Kondensator mit Dielektrikum: C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  /  U=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oder Q=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|#  | : U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·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+ (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·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#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 /  |***| : C = (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a)·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+ (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*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a)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(Integration U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E·ds )           (C: Parallelschaltung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217160</wp:posOffset>
                </wp:positionH>
                <wp:positionV relativeFrom="paragraph">
                  <wp:posOffset>28575</wp:posOffset>
                </wp:positionV>
                <wp:extent cx="836295" cy="302260"/>
                <wp:effectExtent l="5080" t="5080" r="508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irchhoffsche Rege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Knotenregel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Maschenregel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8pt;margin-top:2.25pt;width:65.8pt;height:23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irchhoffsche Regel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Knotenregel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Maschenregel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113780</wp:posOffset>
                </wp:positionH>
                <wp:positionV relativeFrom="paragraph">
                  <wp:posOffset>26035</wp:posOffset>
                </wp:positionV>
                <wp:extent cx="994410" cy="2260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2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heatstonesche Brüc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über Kreuz: 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&lt;&gt;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4pt;margin-top:2.05pt;width:78.25pt;height:1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heatstonesche Brüc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über Kreuz: 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(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&lt;&gt;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20955</wp:posOffset>
                </wp:positionV>
                <wp:extent cx="1411605" cy="30099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5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-Parallelschaltung:  C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-Reihenschaltung:   (1/C) = (1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+ (1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C = 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(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.65pt;width:111.1pt;height:23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-Parallelschaltung:  C =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-Reihenschaltung:   (1/C) = (1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+ (1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C = 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(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321685</wp:posOffset>
                </wp:positionH>
                <wp:positionV relativeFrom="paragraph">
                  <wp:posOffset>34925</wp:posOffset>
                </wp:positionV>
                <wp:extent cx="1671955" cy="657860"/>
                <wp:effectExtent l="5080" t="5080" r="5080" b="1111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84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C-Kre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ntladen eines Kondensators           dQ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1/RC)·Q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 Q(t) =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mit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RC         I(t) = (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)·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aden eines Kondensators               U = R(dQ/dt) + Q/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 Q(t) = CU(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mi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RC    I(t) = (U/R)·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at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QU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    /    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55pt;margin-top:2.75pt;width:131.6pt;height:5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RC-Kre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ntladen eines Kondensators           dQ/d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1/RC)·Q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 Q(t) = 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mit 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RC         I(t) = (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)·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aden eines Kondensators               U = R(dQ/dt) + Q/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 Q(t) = CU(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cs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mi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RC    I(t) = (U/R)·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Symbol" w:ascii="Symbol" w:hAnsi="Symbol" w:eastAsia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at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QU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    /    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059045</wp:posOffset>
                </wp:positionH>
                <wp:positionV relativeFrom="paragraph">
                  <wp:posOffset>55245</wp:posOffset>
                </wp:positionV>
                <wp:extent cx="2124075" cy="1478280"/>
                <wp:effectExtent l="5080" t="5080" r="5080" b="1708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0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krete B-Fel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mallCap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it Biot-Sav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Mittelpunkt einer Leiterschleife (R):  B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I/2R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uf Achse (x) einer Leiterschl.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R):  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2)(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/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3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in großem Abstand (x&gt;&gt;R):   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2)(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I/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)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uf Achse einer Zylinderspule  (im Ursprung; Spule geht von –a nach 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nI/2)[(b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+(a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)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 der Mitte einer langen Zylinderspule:  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m Ende einer langen Zylinderspule:     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bst. R von geradem stromdurchfl.Leiter:  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(I/R)(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...unendl. langer Leiter:   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krete B-Fel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mallCap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mit Amp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nendlich langer gerader stromdurchflossener Leiter (s.o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innerhalb des Drahts (r&lt;R):    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I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nerhalb eines stromführenden Hohlzylinders:  B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Koaxkabel: innen wie langer Leiter (s.o.), außen B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im Innern einer Toroid-/Ringspule (Radien a&lt;b):  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I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)  (a&lt;r&lt;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außerhalb der Ringspule:   B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ange Zylinderspule (Rechteck um ein paar Drähte,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uß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0) (s.o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35pt;margin-top:4.35pt;width:167.2pt;height:11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onkrete B-Felde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</w:t>
                      </w:r>
                      <w:r>
                        <w:rPr>
                          <w:kern w:val="2"/>
                          <w:sz w:val="10"/>
                          <w:szCs w:val="10"/>
                          <w:smallCaps/>
                          <w:rFonts w:ascii="Arial" w:hAnsi="Arial" w:eastAsia="Arial" w:cs="Arial"/>
                          <w:color w:val="auto"/>
                          <w:lang w:val="de-DE"/>
                        </w:rPr>
                        <w:t>mit Biot-Sava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Mittelpunkt einer Leiterschleife (R):  B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I/2R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uf Achse (x) einer Leiterschl.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R):  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2)(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I/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3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in großem Abstand (x&gt;&gt;R):   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/2)(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I/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)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3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uf Achse einer Zylinderspule  (im Ursprung; Spule geht von –a nach 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nI/2)[(b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+(a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+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)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n der Mitte einer langen Zylinderspule:  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m Ende einer langen Zylinderspule:     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Abst. R von geradem stromdurchfl.Leiter:  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o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(I/R)(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...unendl. langer Leiter:   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o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I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onkrete B-Felder</w:t>
                      </w:r>
                      <w:r>
                        <w:rPr>
                          <w:kern w:val="2"/>
                          <w:sz w:val="10"/>
                          <w:szCs w:val="10"/>
                          <w:smallCaps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mit Amp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unendlich langer gerader stromdurchflossener Leiter (s.o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innerhalb des Drahts (r&lt;R):    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I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nnerhalb eines stromführenden Hohlzylinders:  B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Koaxkabel: innen wie langer Leiter (s.o.), außen B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im Innern einer Toroid-/Ringspule (Radien a&lt;b):  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I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r)  (a&lt;r&lt;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außerhalb der Ringspule:   B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ange Zylinderspule (Rechteck um ein paar Drähte,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uße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0) (s.o.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7780</wp:posOffset>
                </wp:positionH>
                <wp:positionV relativeFrom="paragraph">
                  <wp:posOffset>13335</wp:posOffset>
                </wp:positionV>
                <wp:extent cx="1411605" cy="5156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56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ergie im E-F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(q/C)dq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·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/C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·QU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·C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·EDV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nergiedichte  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ED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für jedes E-Feld, nicht nur Kondensator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.05pt;width:111.1pt;height:4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Energie im E-Fe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W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(q/C)dq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·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/C)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·QU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·C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·EDV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nergiedichte  w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ED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für jedes E-Feld, nicht nur Kondensator!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14145</wp:posOffset>
                </wp:positionH>
                <wp:positionV relativeFrom="paragraph">
                  <wp:posOffset>11430</wp:posOffset>
                </wp:positionV>
                <wp:extent cx="1864995" cy="758190"/>
                <wp:effectExtent l="5080" t="5080" r="5080" b="844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ielektrische Verschiebung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E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div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Für die Erzeugung der D-Linien sind die wahren Ladungen 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ndensators verantwortlich; für die Erzeugung der E-Lin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ind die nicht kompensierten freien Ladungen des K. verant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|#  | :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=(1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/    |***| :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angenti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amp;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orm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stetig,  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orm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amp; 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angenti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Spru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5pt;margin-top:0.9pt;width:146.8pt;height:5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ielektrische Verschiebung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E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div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Für die Erzeugung der D-Linien sind die wahren Ladungen 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ondensators verantwortlich; für die Erzeugung der E-Lin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ind die nicht kompensierten freien Ladungen des K. verant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|#  | : 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=(1/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/    |***| :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angenti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amp; 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orm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stetig,  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orm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amp; D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tangentia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Sprung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31210</wp:posOffset>
                </wp:positionH>
                <wp:positionV relativeFrom="paragraph">
                  <wp:posOffset>65405</wp:posOffset>
                </wp:positionV>
                <wp:extent cx="1651635" cy="5740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8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uellen des B-Fel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ewegte Punktladung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)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etz von Biot und Savart   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/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bCs/>
                                <w:b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)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Ampere-Ges.  </w:t>
                            </w:r>
                            <w:r>
                              <w:rPr>
                                <w:kern w:val="2"/>
                                <w:szCs w:val="8"/>
                                <w:sz w:val="8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8"/>
                                <w:sz w:val="8"/>
                                <w:rFonts w:cs="Arial Unicode MS" w:ascii="Arial Unicode MS" w:hAnsi="Arial Unicode MS" w:eastAsia="Arial Unicode MS"/>
                                <w:color w:val="auto"/>
                                <w:lang w:val="it-IT"/>
                              </w:rPr>
                              <w:t xml:space="preserve"> ‡“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B·d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 xml:space="preserve"> r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B·d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  /  ro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j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5.15pt;width:130pt;height:4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Quellen des B-Fel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ewegte Punktladung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q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)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setz von Biot und Savart   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/4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8"/>
                          <w:szCs w:val="8"/>
                          <w:bCs/>
                          <w:b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bCs/>
                          <w:b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)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Ampere-Ges.  </w:t>
                      </w:r>
                      <w:r>
                        <w:rPr>
                          <w:kern w:val="2"/>
                          <w:szCs w:val="8"/>
                          <w:sz w:val="8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C</w:t>
                      </w:r>
                      <w:r>
                        <w:rPr>
                          <w:kern w:val="2"/>
                          <w:szCs w:val="8"/>
                          <w:sz w:val="8"/>
                          <w:rFonts w:cs="Arial Unicode MS" w:ascii="Arial Unicode MS" w:hAnsi="Arial Unicode MS" w:eastAsia="Arial Unicode MS"/>
                          <w:color w:val="auto"/>
                          <w:lang w:val="it-IT"/>
                        </w:rPr>
                        <w:t xml:space="preserve"> ‡“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B·d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eastAsia="Symbol" w:ascii="Symbol" w:hAnsi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=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ascii="Symbol" w:hAnsi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Arial" w:ascii="Arial" w:hAnsi="Arial" w:cs="Arial"/>
                          <w:color w:val="auto"/>
                          <w:lang w:val="it-IT"/>
                        </w:rPr>
                        <w:t xml:space="preserve"> ro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B·dA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  /  ro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7780</wp:posOffset>
                </wp:positionH>
                <wp:positionV relativeFrom="paragraph">
                  <wp:posOffset>59055</wp:posOffset>
                </wp:positionV>
                <wp:extent cx="1257300" cy="4876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agnetfel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Lorentzkraft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|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| = qvB·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…auf Leiter        =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 xml:space="preserve">B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IB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...auf kl.Leiterabschnitt    d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4.65pt;width:98.95pt;height:3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eastAsia="Arial" w:cs="Arial" w:ascii="Arial" w:hAnsi="Arial"/>
                          <w:color w:val="auto"/>
                          <w:lang w:val="de-DE"/>
                        </w:rPr>
                        <w:t>Magnetfeld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Lorentzkraft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q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|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| = qvB·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…auf Leiter        = 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 xml:space="preserve">B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IB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...auf kl.Leiterabschnitt    d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b/>
                          <w:bCs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7780</wp:posOffset>
                </wp:positionH>
                <wp:positionV relativeFrom="paragraph">
                  <wp:posOffset>62230</wp:posOffset>
                </wp:positionV>
                <wp:extent cx="1257300" cy="367665"/>
                <wp:effectExtent l="5080" t="5080" r="5080" b="1104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unktladung auf Kreisbahn (Zyklotr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qvB = 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r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r = mv/q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Zyklotronfrequenz   f = 1/T = qB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m)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qB/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4.9pt;width:98.95pt;height:2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Punktladung auf Kreisbahn (Zyklotr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qvB = 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r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r = mv/q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Zyklotronfrequenz   f = 1/T = qB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/m)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qB/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79525</wp:posOffset>
                </wp:positionH>
                <wp:positionV relativeFrom="paragraph">
                  <wp:posOffset>15240</wp:posOffset>
                </wp:positionV>
                <wp:extent cx="988695" cy="433070"/>
                <wp:effectExtent l="5080" t="5080" r="5080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/m-Vers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(eE/m)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(eE/m)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eE/m)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(eE/m)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 = 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+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(eE/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[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+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5pt;margin-top:1.2pt;width:77.8pt;height:3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/m-Versu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a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(eE/m)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(eE/m)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a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(eE/m)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(eE/m)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y = 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+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(eE/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[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+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304415</wp:posOffset>
                </wp:positionH>
                <wp:positionV relativeFrom="paragraph">
                  <wp:posOffset>14605</wp:posOffset>
                </wp:positionV>
                <wp:extent cx="941070" cy="350520"/>
                <wp:effectExtent l="5080" t="5080" r="5080" b="406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ssenspektrome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m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= 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 = rqB/m  (Kreisbahn siehe li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m/q =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2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45pt;margin-top:1.15pt;width:74.05pt;height:2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assenspektrome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po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m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= q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 = rqB/m  (Kreisbahn siehe li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m/q =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2U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283585</wp:posOffset>
                </wp:positionH>
                <wp:positionV relativeFrom="paragraph">
                  <wp:posOffset>76200</wp:posOffset>
                </wp:positionV>
                <wp:extent cx="1483995" cy="319405"/>
                <wp:effectExtent l="5080" t="5080" r="508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raft einer bewegten Punktladung auf eine and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[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4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 Black" w:ascii="Arial Black" w:hAnsi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[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(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/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5pt;margin-top:6pt;width:116.8pt;height:2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raft einer bewegten Punktladung auf eine and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[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4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 Black" w:ascii="Arial Black" w:hAnsi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21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Symbol" w:cs="Symbol" w:ascii="Symbol" w:hAnsi="Symbol"/>
                          <w:color w:val="auto"/>
                          <w:lang w:val="fr-FR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[(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4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)(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fr-FR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fr-FR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)/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21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fr-FR"/>
                        </w:rPr>
                        <w:t>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382260</wp:posOffset>
                </wp:positionH>
                <wp:positionV relativeFrom="paragraph">
                  <wp:posOffset>10160</wp:posOffset>
                </wp:positionV>
                <wp:extent cx="1678305" cy="482600"/>
                <wp:effectExtent l="5080" t="5080" r="508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2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magnetischer Fluss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·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N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A = NBA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urch beliebige Fläche &amp; B: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·d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N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duktivitä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L: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L·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Selbst-L einer Zylinderspule:  L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/I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8"/>
                                <w:sz w:val="8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/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8pt;margin-top:0.8pt;width:132.1pt;height:3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magnetischer Fluss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·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N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A = NBA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urch beliebige Fläche &amp; B:  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·dA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ò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N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Induktivitä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L: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L·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Selbst-L einer Zylinderspule:  L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/I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Cs w:val="8"/>
                          <w:sz w:val="8"/>
                          <w:rFonts w:cs="Symbol" w:ascii="Symbol" w:hAnsi="Symbol" w:eastAsia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/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33015</wp:posOffset>
                </wp:positionH>
                <wp:positionV relativeFrom="paragraph">
                  <wp:posOffset>53340</wp:posOffset>
                </wp:positionV>
                <wp:extent cx="1445260" cy="294005"/>
                <wp:effectExtent l="5080" t="5080" r="5080" b="241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4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all-Effek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Metallstreifen: Breite b, Dicke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-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a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qE = -q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-Eb = -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it I = nq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 = ne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bd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 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-IB/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45pt;margin-top:4.2pt;width:113.75pt;height:23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Hall-Effek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Metallstreifen: Breite b, Dicke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e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-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ma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qE = -q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-Eb = -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mit I = nq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A = ne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bd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 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-IB/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023360</wp:posOffset>
                </wp:positionH>
                <wp:positionV relativeFrom="paragraph">
                  <wp:posOffset>50800</wp:posOffset>
                </wp:positionV>
                <wp:extent cx="1318260" cy="30607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32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raft zweier stromdurchfl. Leiter aufein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=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 xml:space="preserve"> =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vertAlign w:val="subscript"/>
                                <w:szCs w:val="8"/>
                                <w:sz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R)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Def.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4pt;width:103.75pt;height:2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Kraft zweier stromdurchfl. Leiter aufeinan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=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D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it-IT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it-IT"/>
                        </w:rPr>
                        <w:t xml:space="preserve"> =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D</w:t>
                      </w:r>
                      <w:r>
                        <w:rPr>
                          <w:kern w:val="2"/>
                          <w:vertAlign w:val="subscript"/>
                          <w:szCs w:val="8"/>
                          <w:sz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1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R)    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Def.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16510</wp:posOffset>
                </wp:positionV>
                <wp:extent cx="1129665" cy="22034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chwindigkeitsfil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a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qE = qvB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v = E/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.3pt;width:88.9pt;height:1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schwindigkeitsfil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e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ma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qE = qvB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v = E/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46175</wp:posOffset>
                </wp:positionH>
                <wp:positionV relativeFrom="paragraph">
                  <wp:posOffset>45720</wp:posOffset>
                </wp:positionV>
                <wp:extent cx="1350645" cy="5765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72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rehmoment auf Leiterschleife / Sp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magn. Dipolmoment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= N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|P|·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Drehmoment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|M| = NIAB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Kraft auf Magnetpol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ot.Energie: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po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B·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·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80°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0°) = 2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5pt;margin-top:3.6pt;width:106.3pt;height:4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rehmoment auf Leiterschleife / Sp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magn. Dipolmoment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m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= N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|P|·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Drehmoment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m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it-IT"/>
                        </w:rPr>
                        <w:t>´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|M| = NIAB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Kraft auf Magnetpol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pot.Energie: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pot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B·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·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a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80°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0°) = 2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074160</wp:posOffset>
                </wp:positionH>
                <wp:positionV relativeFrom="paragraph">
                  <wp:posOffset>46355</wp:posOffset>
                </wp:positionV>
                <wp:extent cx="1285875" cy="220345"/>
                <wp:effectExtent l="5080" t="5080" r="5080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geninduktivität M  (2 Stromkreise,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&amp;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>m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 xml:space="preserve"> = 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 xml:space="preserve"> + M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it-IT"/>
                              </w:rPr>
                              <w:t xml:space="preserve">    /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m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+ M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3.65pt;width:101.2pt;height:1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geninduktivität M  (2 Stromkreise,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&amp;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it-IT"/>
                        </w:rPr>
                        <w:t>m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it-IT"/>
                        </w:rPr>
                        <w:t xml:space="preserve"> = 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it-IT"/>
                        </w:rPr>
                        <w:t xml:space="preserve"> + M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it-IT"/>
                        </w:rPr>
                        <w:t xml:space="preserve">    /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m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+ M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19680</wp:posOffset>
                </wp:positionH>
                <wp:positionV relativeFrom="paragraph">
                  <wp:posOffset>21590</wp:posOffset>
                </wp:positionV>
                <wp:extent cx="1534795" cy="657860"/>
                <wp:effectExtent l="5080" t="5080" r="5080" b="1111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68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R-Kre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tromkreis mit Spule - Anschalten    U = RI + L·dI/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I(t) = (U/R)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 mi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L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Spule als U-Quelle (Abschalten)       dI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(R/L)·I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I(t) =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mit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L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,Anfan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1.7pt;width:120.8pt;height:5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LR-Kre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tromkreis mit Spule - Anschalten    U = RI + L·dI/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I(t) = (U/R)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 mi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L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Spule als U-Quelle (Abschalten)       dI/d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(R/L)·I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I(t) =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t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Symbol" w:hAnsi="Symbol" w:cs="Symbol" w:eastAsia="Symbol"/>
                          <w:color w:val="auto"/>
                          <w:lang w:val="fr-FR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mit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L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I,Anfan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L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12065</wp:posOffset>
                </wp:positionH>
                <wp:positionV relativeFrom="paragraph">
                  <wp:posOffset>6985</wp:posOffset>
                </wp:positionV>
                <wp:extent cx="1083945" cy="5156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6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nergie im B-F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-En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LI dI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·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·BHV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V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nergiedichte  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BH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für jedes B-Feld, nicht nur Spule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0.55pt;width:85.3pt;height:4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Energie im B-Fe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W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I-End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LI dI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·L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·BHV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V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nergiedichte  w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BH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für jedes B-Feld, nicht nur Spule!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391150</wp:posOffset>
                </wp:positionH>
                <wp:positionV relativeFrom="paragraph">
                  <wp:posOffset>19050</wp:posOffset>
                </wp:positionV>
                <wp:extent cx="1705610" cy="49085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duktionsspannung, Faraday-Gese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U = </w:t>
                            </w:r>
                            <w:r>
                              <w:rPr>
                                <w:kern w:val="2"/>
                                <w:vertAlign w:val="subscript"/>
                                <w:sz w:val="8"/>
                                <w:szCs w:val="8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Unicode MS" w:hAnsi="Arial Unicode MS" w:eastAsia="Arial Unicode MS" w:cs="Arial Unicode MS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Unicode MS" w:hAnsi="Arial Unicode MS" w:eastAsia="Arial Unicode MS" w:cs="Arial Unicode MS"/>
                                <w:color w:val="auto"/>
                                <w:lang w:val="it-IT"/>
                              </w:rPr>
                              <w:t>‡“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ascii="Arial Black" w:hAnsi="Arial Black" w:cs="Arial Black"/>
                                <w:color w:val="auto"/>
                                <w:lang w:val="de-DE"/>
                              </w:rPr>
                              <w:t>E·d</w:t>
                            </w:r>
                            <w:r>
                              <w:rPr>
                                <w:kern w:val="2"/>
                                <w:b/>
                                <w:sz w:val="8"/>
                                <w:bCs/>
                                <w:szCs w:val="8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dA/dt  bei B=con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               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A·d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  bei A=con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               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dx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   bei Beweg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               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·dI/dt   Gegen-U in Spu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pt;margin-top:1.5pt;width:134.25pt;height:3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Induktionsspannung, Faraday-Geset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U = </w:t>
                      </w:r>
                      <w:r>
                        <w:rPr>
                          <w:kern w:val="2"/>
                          <w:vertAlign w:val="subscript"/>
                          <w:sz w:val="8"/>
                          <w:szCs w:val="8"/>
                          <w:rFonts w:eastAsia="Arial" w:cs="Arial" w:ascii="Arial" w:hAnsi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 Unicode MS" w:hAnsi="Arial Unicode MS" w:eastAsia="Arial Unicode MS" w:cs="Arial Unicode MS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 Unicode MS" w:hAnsi="Arial Unicode MS" w:eastAsia="Arial Unicode MS" w:cs="Arial Unicode MS"/>
                          <w:color w:val="auto"/>
                          <w:lang w:val="it-IT"/>
                        </w:rPr>
                        <w:t>‡“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 Black" w:ascii="Arial Black" w:hAnsi="Arial Black" w:cs="Arial Black"/>
                          <w:color w:val="auto"/>
                          <w:lang w:val="de-DE"/>
                        </w:rPr>
                        <w:t>E·d</w:t>
                      </w:r>
                      <w:r>
                        <w:rPr>
                          <w:kern w:val="2"/>
                          <w:b/>
                          <w:sz w:val="8"/>
                          <w:bCs/>
                          <w:szCs w:val="8"/>
                          <w:rFonts w:cs="Symbol" w:ascii="Symbol" w:hAnsi="Symbol" w:eastAsia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d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dA/dt  bei B=con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               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NA·d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  bei A=con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               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Symbol" w:ascii="Symbol" w:hAnsi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dx/dt 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   bei Beweg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               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·dI/dt   Gegen-U in Spul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079875</wp:posOffset>
                </wp:positionH>
                <wp:positionV relativeFrom="paragraph">
                  <wp:posOffset>47625</wp:posOffset>
                </wp:positionV>
                <wp:extent cx="1277620" cy="869950"/>
                <wp:effectExtent l="5080" t="5080" r="5080" b="920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40" cy="8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Magnetisierung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d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V    |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| = di/d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                  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magnet. Suszeptibilitä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para&gt;0,  dia&lt;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Permeabilitä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ättigungs-M 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n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in langem magnetis.Zylinder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 Black" w:ascii="Arial Black" w:hAnsi="Arial Black" w:eastAsia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in Spule mit Kern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3.75pt;width:100.55pt;height:6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Magnetisierung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d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V    |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| = di/d</w:t>
                      </w: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Symbol" w:cs="Symbol"/>
                          <w:color w:val="auto"/>
                          <w:lang w:val="de-DE"/>
                        </w:rPr>
                        <w:t>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                  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magnet. Suszeptibilitä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para&gt;0,  dia&lt;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Permeabilitä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(1+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Sättigungs-M 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n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·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in langem magnetis.Zylinder  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 Black" w:ascii="Arial Black" w:hAnsi="Arial Black" w:eastAsia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in Spule mit Kern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 xml:space="preserve">M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5540</wp:posOffset>
                </wp:positionH>
                <wp:positionV relativeFrom="paragraph">
                  <wp:posOffset>22860</wp:posOffset>
                </wp:positionV>
                <wp:extent cx="1327785" cy="2895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6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echselstrom – Effektivwe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Sinus:  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      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llgemein:  &lt;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&gt; = 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R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R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1.8pt;width:104.5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Wechselstrom – Effektivwe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Sinus:  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2      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allgemein:  &lt;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»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&gt; = 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=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R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R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398135</wp:posOffset>
                </wp:positionH>
                <wp:positionV relativeFrom="paragraph">
                  <wp:posOffset>17145</wp:posOffset>
                </wp:positionV>
                <wp:extent cx="1670685" cy="472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76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Polarisation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d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/dV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it-IT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lektr. Suszeptibilitä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para&gt;0,  dia&lt;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Dielektrizitä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1+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M/B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n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3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T    / 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P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 = np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3k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05pt;margin-top:1.35pt;width:131.5pt;height:3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Polarisation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dp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/dV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it-IT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lektr. Suszeptibilitä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para&gt;0,  dia&lt;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Dielektrizitä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(1+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M/B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n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/3k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T    /  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P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E = np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3k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10795</wp:posOffset>
                </wp:positionH>
                <wp:positionV relativeFrom="paragraph">
                  <wp:posOffset>-1270</wp:posOffset>
                </wp:positionV>
                <wp:extent cx="2850515" cy="533400"/>
                <wp:effectExtent l="5080" t="5080" r="5080" b="1720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4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echselstromkreis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U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Widerstand:  U = RI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I = (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/R)·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   /    P =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 =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·co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  /   &lt;P&gt;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     in Ph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Induktivität:   U = LdI/dt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en-GB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I = (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L)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   /    P = UI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  /   &lt;P&gt;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    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L    (nimmt mi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zu)    /   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                              U eilt I um 90° vora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Kapazität:     U = Q/C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I = dQ/dt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·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   /    P = UI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 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·si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   /   &lt;P&gt;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    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C    (sinkt mit zunehmendem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  /   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       U eilt I um 90° n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5pt;margin-top:-0.1pt;width:224.4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Wechselstromkreis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U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Widerstand:  U = RI  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I = (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/R)·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   /    P =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 =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·cos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  /   &lt;P&gt; = 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R     in Ph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Induktivität:   U = LdI/dt  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en-GB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I = (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L)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   /    P = UI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  /   &lt;P&gt;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    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L    (nimmt mi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zu)    /   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L                              U eilt I um 90° vora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Kapazität:     U = Q/C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I = dQ/dt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w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C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·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   /    P = UI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 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·si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t   /   &lt;P&gt;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    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C    (sinkt mit zunehmendem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  /   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CU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ff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       U eilt I um 90° n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871470</wp:posOffset>
                </wp:positionH>
                <wp:positionV relativeFrom="paragraph">
                  <wp:posOffset>1270</wp:posOffset>
                </wp:positionV>
                <wp:extent cx="996950" cy="36449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4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omplexwiderstän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U = Z·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R               momenta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         Spannungsabf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1/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          = Realtei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0.1pt;width:78.45pt;height:2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Komplexwiderstände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U = Z·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R               momenta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         Spannungsabfa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1/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C          = Realtei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863850</wp:posOffset>
                </wp:positionH>
                <wp:positionV relativeFrom="paragraph">
                  <wp:posOffset>60960</wp:posOffset>
                </wp:positionV>
                <wp:extent cx="1178560" cy="737235"/>
                <wp:effectExtent l="5080" t="5080" r="5080" b="1060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64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C(R)-Kreise ohne Spannungsqu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ngedämpft:  LdI/dt + Q/C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Q(t) = Q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cos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t   mit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I(t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si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a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    (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/2C)·(co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 + s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) = Q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/2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dämpft:  LdI/dt + Q/C + IR =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4.8pt;width:92.75pt;height:5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LC(R)-Kreise ohne Spannungsqu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ungedämpft:  LdI/dt + Q/C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Q(t) = Q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cos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fr-FR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t   mit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L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I(t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si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e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e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mag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    (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>/2C)·(cos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 + si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) = Q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/2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gedämpft:  LdI/dt + Q/C + IR = 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082415</wp:posOffset>
                </wp:positionH>
                <wp:positionV relativeFrom="paragraph">
                  <wp:posOffset>17780</wp:posOffset>
                </wp:positionV>
                <wp:extent cx="1957705" cy="4191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Maxwellscher Verschiebungsstro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el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verallgemeinertes Amperesches Gesetz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vertAlign w:val="subscript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Unicode MS" w:hAnsi="Arial Unicode MS" w:eastAsia="Arial Unicode MS" w:cs="Arial Unicode MS"/>
                                <w:color w:val="auto"/>
                                <w:lang w:val="en-GB"/>
                              </w:rPr>
                              <w:t xml:space="preserve"> ‡“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 Black" w:ascii="Arial Black" w:hAnsi="Arial Black" w:eastAsia="Arial Black"/>
                                <w:color w:val="auto"/>
                                <w:lang w:val="en-GB"/>
                              </w:rPr>
                              <w:t>B·d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bCs/>
                                <w:szCs w:val="8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eastAsia="Symbol" w:ascii="Symbol" w:hAnsi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>(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 xml:space="preserve"> +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eastAsia="Arial" w:ascii="Arial" w:hAnsi="Arial"/>
                                <w:color w:val="auto"/>
                                <w:lang w:val="en-GB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ascii="Symbol" w:hAnsi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·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el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/d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·(d/dt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1.4pt;width:154.1pt;height:3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eastAsia="Arial" w:cs="Arial" w:ascii="Arial" w:hAnsi="Arial"/>
                          <w:color w:val="auto"/>
                          <w:lang w:val="de-DE"/>
                        </w:rPr>
                        <w:t>Maxwellscher Verschiebungsstro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d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el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verallgemeinertes Amperesches Gesetz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vertAlign w:val="subscript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 Unicode MS" w:hAnsi="Arial Unicode MS" w:eastAsia="Arial Unicode MS" w:cs="Arial Unicode MS"/>
                          <w:color w:val="auto"/>
                          <w:lang w:val="en-GB"/>
                        </w:rPr>
                        <w:t xml:space="preserve"> ‡“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 Black" w:ascii="Arial Black" w:hAnsi="Arial Black" w:eastAsia="Arial Black"/>
                          <w:color w:val="auto"/>
                          <w:lang w:val="en-GB"/>
                        </w:rPr>
                        <w:t>B·d</w:t>
                      </w:r>
                      <w:r>
                        <w:rPr>
                          <w:kern w:val="2"/>
                          <w:sz w:val="8"/>
                          <w:b/>
                          <w:bCs/>
                          <w:szCs w:val="8"/>
                          <w:rFonts w:eastAsia="Symbol" w:ascii="Symbol" w:hAnsi="Symbol" w:cs="Symbol"/>
                          <w:color w:val="auto"/>
                          <w:lang w:val="de-DE"/>
                        </w:rPr>
                        <w:t>î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= 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eastAsia="Symbol" w:ascii="Symbol" w:hAnsi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eastAsia="Arial" w:ascii="Arial" w:hAnsi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en-GB"/>
                        </w:rPr>
                        <w:t>(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eastAsia="Arial" w:ascii="Arial" w:hAnsi="Arial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en-GB"/>
                        </w:rPr>
                        <w:t xml:space="preserve"> +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eastAsia="Arial" w:ascii="Arial" w:hAnsi="Arial"/>
                          <w:color w:val="auto"/>
                          <w:lang w:val="en-GB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eastAsia="Arial" w:ascii="Arial" w:hAnsi="Arial"/>
                          <w:color w:val="auto"/>
                          <w:lang w:val="en-GB"/>
                        </w:rPr>
                        <w:t xml:space="preserve">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ascii="Symbol" w:hAnsi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·d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en-GB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el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/dt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·(d/dt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fr-FR"/>
                        </w:rPr>
                        <w:t>ò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GB"/>
                        </w:rPr>
                        <w:t>d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17780</wp:posOffset>
                </wp:positionH>
                <wp:positionV relativeFrom="paragraph">
                  <wp:posOffset>66040</wp:posOffset>
                </wp:positionV>
                <wp:extent cx="2743200" cy="84772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CR-Kreise mit Spannungsquelle (erzw.Osz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 Reihe:  LdI/dt + Q/C + IR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·cos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I(t) =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·cos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)   mit  ta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/R  und  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+(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 xml:space="preserve">              (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ascii="Arial" w:hAnsi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)/(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))  mit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L/R     /    Gütefaktor Q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esonanz: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=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Eigenfr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LC)  ( = Resonanzfr. wenn R = 0 ); 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maxim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parallel:  I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(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-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(U/R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+(U/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U/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 = U/|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             1/Z = 1/R + 1/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>L +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C     ta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R(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-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it-IT"/>
                              </w:rPr>
                              <w:t xml:space="preserve">C)   /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RC   /   Gütef. Q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Resonanz: 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=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Eigenfr.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LC)  = Resonanzfr.;  I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amt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minimal ( = U/R 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5.2pt;width:215.95pt;height:6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LCR-Kreise mit Spannungsquelle (erzw.Osz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in Reihe:  LdI/dt + Q/C + IR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·cos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I(t) =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·cos(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)   mit  tan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Symbol" w:ascii="Symbol" w:hAnsi="Symbol" w:eastAsia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/R  und  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+(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ascii="Arial" w:hAnsi="Arial" w:cs="Arial"/>
                          <w:color w:val="auto"/>
                          <w:lang w:val="de-DE"/>
                        </w:rPr>
                        <w:t xml:space="preserve">              (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ascii="Arial" w:hAnsi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)/(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((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Symbol" w:hAnsi="Symbol" w:eastAsia="Symbol" w:cs="Symbol"/>
                          <w:color w:val="auto"/>
                          <w:lang w:val="de-DE"/>
                        </w:rPr>
                        <w:t>-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+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Symbol" w:ascii="Symbol" w:hAnsi="Symbol" w:eastAsia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))  mit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L/R     /    Gütefaktor Q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L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Resonanz: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=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Eigenfr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LC)  ( = Resonanzfr. wenn R = 0 ); 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maxim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parallel:  I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(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-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)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(U/R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+(U/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U/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 = U/|Z|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             1/Z = 1/R + 1/i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>L + i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C     tan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j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R(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-w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it-IT"/>
                        </w:rPr>
                        <w:t xml:space="preserve">C)   /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RC   /   Gütef. Q =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it-IT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it-IT"/>
                        </w:rPr>
                        <w:t>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it-IT"/>
                        </w:rPr>
                        <w:t>R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Resonanz: 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L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=X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Eigenfr.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LC)  = Resonanzfr.;  I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esamt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minimal ( = U/R 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3024505" cy="60515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605160"/>
                          <a:chOff x="0" y="0"/>
                          <a:chExt cx="3024360" cy="605160"/>
                        </a:xfrm>
                      </wpg:grpSpPr>
                      <wps:wsp>
                        <wps:cNvSpPr txBox="1"/>
                        <wps:spPr>
                          <a:xfrm>
                            <a:off x="1735920" y="0"/>
                            <a:ext cx="12884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Black" w:hAnsi="Arial Black" w:eastAsia="Arial Black" w:cs="Arial Black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Arial" w:cs="Arial" w:ascii="Arial" w:hAnsi="Arial"/>
                                  <w:color w:val="auto"/>
                                  <w:lang w:val="it-IT"/>
                                </w:rPr>
                                <w:t xml:space="preserve">div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cs="Arial Black" w:ascii="Arial Black" w:hAnsi="Arial Black" w:eastAsia="Arial Black"/>
                                  <w:color w:val="auto"/>
                                  <w:lang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 xml:space="preserve">  (Vak.: =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 xml:space="preserve">div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Black" w:hAnsi="Arial Black" w:eastAsia="Arial Black" w:cs="Arial Black"/>
                                  <w:color w:val="auto"/>
                                  <w:lang w:val="it-IT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Arial" w:cs="Arial" w:ascii="Arial" w:hAnsi="Arial"/>
                                  <w:color w:val="auto"/>
                                  <w:lang w:val="it-IT"/>
                                </w:rPr>
                                <w:t xml:space="preserve">rot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 Black" w:hAnsi="Arial Black" w:eastAsia="Arial Black" w:cs="Arial Black"/>
                                  <w:color w:val="auto"/>
                                  <w:lang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it-IT"/>
                                </w:rPr>
                                <w:t>-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 Black" w:hAnsi="Arial Black" w:eastAsia="Arial Black" w:cs="Arial Black"/>
                                  <w:color w:val="auto"/>
                                  <w:lang w:val="it-IT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it-IT"/>
                                </w:rPr>
                                <w:t>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it-IT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rot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cs="Arial Black" w:ascii="Arial Black" w:hAnsi="Arial Black" w:eastAsia="Arial Black"/>
                                  <w:color w:val="auto"/>
                                  <w:lang w:val="de-DE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it-I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eastAsia="Arial" w:cs="Arial" w:ascii="Arial" w:hAnsi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 Black" w:hAnsi="Arial Black" w:eastAsia="Arial Black" w:cs="Arial Black"/>
                                  <w:color w:val="auto"/>
                                  <w:lang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cs="Symbol" w:eastAsia="Symbol" w:ascii="Symbol" w:hAnsi="Symbol"/>
                                  <w:color w:val="auto"/>
                                  <w:lang w:val="en-GB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eastAsia="Arial" w:ascii="Arial" w:hAnsi="Arial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eastAsia="Symbol" w:ascii="Symbol" w:hAnsi="Symbol" w:cs="Symbol"/>
                                  <w:color w:val="auto"/>
                                  <w:lang w:val="en-GB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cs="Arial" w:eastAsia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cs="Arial" w:eastAsia="Arial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cs="Symbol" w:eastAsia="Symbol"/>
                                  <w:color w:val="auto"/>
                                  <w:lang w:val="en-GB"/>
                                </w:rPr>
                                <w:t>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Arial Black" w:cs="Arial Black" w:ascii="Arial Black" w:hAnsi="Arial Black"/>
                                  <w:color w:val="auto"/>
                                  <w:lang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cs="Arial" w:ascii="Arial" w:hAnsi="Arial" w:eastAsia="Arial"/>
                                  <w:color w:val="auto"/>
                                  <w:lang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cs="Symbol" w:eastAsia="Symbol"/>
                                  <w:color w:val="auto"/>
                                  <w:lang w:val="en-GB"/>
                                </w:rPr>
                                <w:t>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t  (Vak.: =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Symbol" w:hAnsi="Symbol" w:cs="Symbol" w:eastAsia="Symbol"/>
                                  <w:color w:val="auto"/>
                                  <w:lang w:val="en-GB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cs="Symbol" w:eastAsia="Symbol"/>
                                  <w:color w:val="auto"/>
                                  <w:lang w:val="en-GB"/>
                                </w:rPr>
                                <w:t>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 Black" w:hAnsi="Arial Black" w:eastAsia="Arial Black" w:cs="Arial Black"/>
                                  <w:color w:val="auto"/>
                                  <w:lang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 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592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Black" w:hAnsi="Arial Black" w:eastAsia="Arial Black" w:cs="Arial Black"/>
                                  <w:color w:val="auto"/>
                                  <w:lang w:val="de-DE"/>
                                </w:rPr>
                                <w:t>Maxwell-Gleichu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Gaußsches Gesetz      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0"/>
                                  <w:vertAlign w:val="subscript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Unicode MS" w:hAnsi="Arial Unicode MS" w:eastAsia="Arial Unicode MS" w:cs="Arial Unicode MS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Unicode MS" w:hAnsi="Arial Unicode MS" w:eastAsia="Arial Unicode MS" w:cs="Arial Unicode MS"/>
                                  <w:color w:val="auto"/>
                                  <w:lang w:val="en-GB"/>
                                </w:rPr>
                                <w:t>‡“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dA = (1/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)Q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inne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 (Vak.: =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Quellfreiheit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Unicode MS" w:hAnsi="Arial Unicode MS" w:eastAsia="Arial Unicode MS" w:cs="Arial Unicode MS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Unicode MS" w:hAnsi="Arial Unicode MS" w:eastAsia="Arial Unicode MS" w:cs="Arial Unicode MS"/>
                                  <w:color w:val="auto"/>
                                  <w:lang w:val="en-GB"/>
                                </w:rPr>
                                <w:t>‡“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dA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Arial" w:cs="Arial" w:ascii="Arial" w:hAnsi="Arial"/>
                                  <w:color w:val="auto"/>
                                  <w:lang w:val="en-GB"/>
                                </w:rPr>
                                <w:t xml:space="preserve">Faraday-Induktionsges.  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eastAsia="Arial" w:cs="Arial" w:ascii="Arial" w:hAnsi="Arial"/>
                                  <w:color w:val="auto"/>
                                  <w:lang w:val="en-GB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Unicode MS" w:hAnsi="Arial Unicode MS" w:eastAsia="Arial Unicode MS" w:cs="Arial Unicode MS"/>
                                  <w:color w:val="auto"/>
                                  <w:lang w:val="en-GB"/>
                                </w:rPr>
                                <w:t xml:space="preserve"> ‡“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Black" w:hAnsi="Arial Black" w:eastAsia="Arial Black" w:cs="Arial Black"/>
                                  <w:color w:val="auto"/>
                                  <w:lang w:val="en-GB"/>
                                </w:rPr>
                                <w:t>E·d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cs="Symbol" w:ascii="Symbol" w:hAnsi="Symbol" w:eastAsia="Symbol"/>
                                  <w:color w:val="auto"/>
                                  <w:lang w:val="de-DE"/>
                                </w:rPr>
                                <w:t>î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(d/dt)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ò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Arial" w:cs="Arial" w:ascii="Arial" w:hAnsi="Arial"/>
                                  <w:color w:val="auto"/>
                                  <w:lang w:val="de-DE"/>
                                </w:rPr>
                                <w:t xml:space="preserve">verallg. Ampere-Gesetz  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eastAsia="Arial" w:cs="Arial" w:ascii="Arial" w:hAnsi="Arial"/>
                                  <w:color w:val="auto"/>
                                  <w:lang w:val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8"/>
                                  <w:sz w:val="8"/>
                                  <w:rFonts w:ascii="Arial Unicode MS" w:hAnsi="Arial Unicode MS" w:eastAsia="Arial Unicode MS" w:cs="Arial Unicode MS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8"/>
                                  <w:sz w:val="8"/>
                                  <w:rFonts w:ascii="Arial Unicode MS" w:hAnsi="Arial Unicode MS" w:eastAsia="Arial Unicode MS" w:cs="Arial Unicode MS"/>
                                  <w:color w:val="auto"/>
                                  <w:lang w:val="en-GB"/>
                                </w:rPr>
                                <w:t>‡“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Arial Black" w:ascii="Arial Black" w:hAnsi="Arial Black" w:cs="Arial Black"/>
                                  <w:color w:val="auto"/>
                                  <w:lang w:val="de-DE"/>
                                </w:rPr>
                                <w:t>B·d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Cs/>
                                  <w:b/>
                                  <w:rFonts w:eastAsia="Symbol" w:cs="Symbol" w:ascii="Symbol" w:hAnsi="Symbol"/>
                                  <w:color w:val="auto"/>
                                  <w:lang w:val="de-DE"/>
                                </w:rPr>
                                <w:t>î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cs="Arial" w:ascii="Arial" w:hAnsi="Arial" w:eastAsia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cs="Arial" w:ascii="Arial" w:hAnsi="Arial" w:eastAsia="Arial"/>
                                  <w:color w:val="auto"/>
                                  <w:lang w:val="de-DE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cs="Arial" w:ascii="Arial" w:hAnsi="Arial" w:eastAsia="Arial"/>
                                  <w:color w:val="auto"/>
                                  <w:lang w:val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cs="Arial" w:ascii="Arial" w:hAnsi="Arial" w:eastAsia="Arial"/>
                                  <w:color w:val="auto"/>
                                  <w:lang w:val="de-DE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·(d/dt)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ò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4.2pt;width:238.15pt;height:47.65pt" coordorigin="6431,84" coordsize="4763,953">
                <v:shape id="shape_0" fillcolor="white" stroked="t" o:allowincell="f" style="position:absolute;left:9165;top:84;width:2028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Black" w:hAnsi="Arial Black" w:eastAsia="Arial Black" w:cs="Arial Black"/>
                            <w:color w:val="auto"/>
                            <w:lang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eastAsia="Arial" w:cs="Arial" w:ascii="Arial" w:hAnsi="Arial"/>
                            <w:color w:val="auto"/>
                            <w:lang w:val="it-IT"/>
                          </w:rPr>
                          <w:t xml:space="preserve">div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cs="Arial Black" w:ascii="Arial Black" w:hAnsi="Arial Black" w:eastAsia="Arial Black"/>
                            <w:color w:val="auto"/>
                            <w:lang w:val="it-IT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r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>/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it-IT"/>
                          </w:rPr>
                          <w:t>0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 xml:space="preserve">  (Vak.: =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 xml:space="preserve">div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Black" w:hAnsi="Arial Black" w:eastAsia="Arial Black" w:cs="Arial Black"/>
                            <w:color w:val="auto"/>
                            <w:lang w:val="it-IT"/>
                          </w:rPr>
                          <w:t>B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eastAsia="Arial" w:cs="Arial" w:ascii="Arial" w:hAnsi="Arial"/>
                            <w:color w:val="auto"/>
                            <w:lang w:val="it-IT"/>
                          </w:rPr>
                          <w:t xml:space="preserve">rot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 Black" w:hAnsi="Arial Black" w:eastAsia="Arial Black" w:cs="Arial Black"/>
                            <w:color w:val="auto"/>
                            <w:lang w:val="it-IT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it-IT"/>
                          </w:rPr>
                          <w:t>-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 Black" w:hAnsi="Arial Black" w:eastAsia="Arial Black" w:cs="Arial Black"/>
                            <w:color w:val="auto"/>
                            <w:lang w:val="it-IT"/>
                          </w:rPr>
                          <w:t>B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>/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it-IT"/>
                          </w:rPr>
                          <w:t>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it-IT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rot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cs="Arial Black" w:ascii="Arial Black" w:hAnsi="Arial Black" w:eastAsia="Arial Black"/>
                            <w:color w:val="auto"/>
                            <w:lang w:val="de-DE"/>
                          </w:rPr>
                          <w:t>B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it-IT"/>
                          </w:rPr>
                          <w:t>m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eastAsia="Arial" w:cs="Arial" w:ascii="Arial" w:hAnsi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 Black" w:hAnsi="Arial Black" w:eastAsia="Arial Black" w:cs="Arial Black"/>
                            <w:color w:val="auto"/>
                            <w:lang w:val="de-DE"/>
                          </w:rPr>
                          <w:t>j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+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cs="Symbol" w:eastAsia="Symbol" w:ascii="Symbol" w:hAnsi="Symbol"/>
                            <w:color w:val="auto"/>
                            <w:lang w:val="en-GB"/>
                          </w:rPr>
                          <w:t>m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eastAsia="Arial" w:ascii="Arial" w:hAnsi="Arial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eastAsia="Symbol" w:ascii="Symbol" w:hAnsi="Symbol" w:cs="Symbol"/>
                            <w:color w:val="auto"/>
                            <w:lang w:val="en-GB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cs="Arial" w:eastAsia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cs="Arial" w:eastAsia="Arial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cs="Symbol" w:eastAsia="Symbol"/>
                            <w:color w:val="auto"/>
                            <w:lang w:val="en-GB"/>
                          </w:rPr>
                          <w:t>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eastAsia="Arial Black" w:cs="Arial Black" w:ascii="Arial Black" w:hAnsi="Arial Black"/>
                            <w:color w:val="auto"/>
                            <w:lang w:val="de-DE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cs="Arial" w:ascii="Arial" w:hAnsi="Arial" w:eastAsia="Arial"/>
                            <w:color w:val="auto"/>
                            <w:lang w:val="de-DE"/>
                          </w:rPr>
                          <w:t>/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cs="Symbol" w:eastAsia="Symbol"/>
                            <w:color w:val="auto"/>
                            <w:lang w:val="en-GB"/>
                          </w:rPr>
                          <w:t>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t  (Vak.: =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m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Symbol" w:hAnsi="Symbol" w:cs="Symbol" w:eastAsia="Symbol"/>
                            <w:color w:val="auto"/>
                            <w:lang w:val="en-GB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cs="Symbol" w:eastAsia="Symbol"/>
                            <w:color w:val="auto"/>
                            <w:lang w:val="en-GB"/>
                          </w:rPr>
                          <w:t>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 Black" w:hAnsi="Arial Black" w:eastAsia="Arial Black" w:cs="Arial Black"/>
                            <w:color w:val="auto"/>
                            <w:lang w:val="de-DE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/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31;top:84;width:2733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Black" w:hAnsi="Arial Black" w:eastAsia="Arial Black" w:cs="Arial Black"/>
                            <w:color w:val="auto"/>
                            <w:lang w:val="de-DE"/>
                          </w:rPr>
                          <w:t>Maxwell-Gleichun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Gaußsches Gesetz      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0"/>
                            <w:vertAlign w:val="subscript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 Unicode MS" w:hAnsi="Arial Unicode MS" w:eastAsia="Arial Unicode MS" w:cs="Arial Unicode MS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 Unicode MS" w:hAnsi="Arial Unicode MS" w:eastAsia="Arial Unicode MS" w:cs="Arial Unicode MS"/>
                            <w:color w:val="auto"/>
                            <w:lang w:val="en-GB"/>
                          </w:rPr>
                          <w:t>‡“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dA = (1/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)Q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inne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 (Vak.: =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Quellfreiheit    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 Unicode MS" w:hAnsi="Arial Unicode MS" w:eastAsia="Arial Unicode MS" w:cs="Arial Unicode MS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 Unicode MS" w:hAnsi="Arial Unicode MS" w:eastAsia="Arial Unicode MS" w:cs="Arial Unicode MS"/>
                            <w:color w:val="auto"/>
                            <w:lang w:val="en-GB"/>
                          </w:rPr>
                          <w:t>‡“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B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dA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eastAsia="Arial" w:cs="Arial" w:ascii="Arial" w:hAnsi="Arial"/>
                            <w:color w:val="auto"/>
                            <w:lang w:val="en-GB"/>
                          </w:rPr>
                          <w:t xml:space="preserve">Faraday-Induktionsges.   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eastAsia="Arial" w:cs="Arial" w:ascii="Arial" w:hAnsi="Arial"/>
                            <w:color w:val="auto"/>
                            <w:lang w:val="en-GB"/>
                          </w:rPr>
                          <w:t>C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 Unicode MS" w:hAnsi="Arial Unicode MS" w:eastAsia="Arial Unicode MS" w:cs="Arial Unicode MS"/>
                            <w:color w:val="auto"/>
                            <w:lang w:val="en-GB"/>
                          </w:rPr>
                          <w:t xml:space="preserve"> ‡“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Black" w:hAnsi="Arial Black" w:eastAsia="Arial Black" w:cs="Arial Black"/>
                            <w:color w:val="auto"/>
                            <w:lang w:val="en-GB"/>
                          </w:rPr>
                          <w:t>E·d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cs="Symbol" w:ascii="Symbol" w:hAnsi="Symbol" w:eastAsia="Symbol"/>
                            <w:color w:val="auto"/>
                            <w:lang w:val="de-DE"/>
                          </w:rPr>
                          <w:t>î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en-GB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en-GB"/>
                          </w:rPr>
                          <w:t>(d/dt)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en-GB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ò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en-GB"/>
                          </w:rPr>
                          <w:t>B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en-GB"/>
                          </w:rPr>
                          <w:t>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en-GB"/>
                          </w:rPr>
                          <w:t>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eastAsia="Arial" w:cs="Arial" w:ascii="Arial" w:hAnsi="Arial"/>
                            <w:color w:val="auto"/>
                            <w:lang w:val="de-DE"/>
                          </w:rPr>
                          <w:t xml:space="preserve">verallg. Ampere-Gesetz   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eastAsia="Arial" w:cs="Arial" w:ascii="Arial" w:hAnsi="Arial"/>
                            <w:color w:val="auto"/>
                            <w:lang w:val="de-DE"/>
                          </w:rPr>
                          <w:t>C</w:t>
                        </w:r>
                        <w:r>
                          <w:rPr>
                            <w:kern w:val="2"/>
                            <w:szCs w:val="8"/>
                            <w:sz w:val="8"/>
                            <w:rFonts w:ascii="Arial Unicode MS" w:hAnsi="Arial Unicode MS" w:eastAsia="Arial Unicode MS" w:cs="Arial Unicode MS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8"/>
                            <w:sz w:val="8"/>
                            <w:rFonts w:ascii="Arial Unicode MS" w:hAnsi="Arial Unicode MS" w:eastAsia="Arial Unicode MS" w:cs="Arial Unicode MS"/>
                            <w:color w:val="auto"/>
                            <w:lang w:val="en-GB"/>
                          </w:rPr>
                          <w:t>‡“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Arial Black" w:ascii="Arial Black" w:hAnsi="Arial Black" w:cs="Arial Black"/>
                            <w:color w:val="auto"/>
                            <w:lang w:val="de-DE"/>
                          </w:rPr>
                          <w:t>B·d</w:t>
                        </w:r>
                        <w:r>
                          <w:rPr>
                            <w:kern w:val="2"/>
                            <w:sz w:val="8"/>
                            <w:szCs w:val="8"/>
                            <w:bCs/>
                            <w:b/>
                            <w:rFonts w:eastAsia="Symbol" w:cs="Symbol" w:ascii="Symbol" w:hAnsi="Symbol"/>
                            <w:color w:val="auto"/>
                            <w:lang w:val="de-DE"/>
                          </w:rPr>
                          <w:t>î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m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cs="Arial" w:ascii="Arial" w:hAnsi="Arial" w:eastAsia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cs="Arial" w:ascii="Arial" w:hAnsi="Arial" w:eastAsia="Arial"/>
                            <w:color w:val="auto"/>
                            <w:lang w:val="de-DE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cs="Arial" w:ascii="Arial" w:hAnsi="Arial" w:eastAsia="Arial"/>
                            <w:color w:val="auto"/>
                            <w:lang w:val="de-DE"/>
                          </w:rPr>
                          <w:t>C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cs="Arial" w:ascii="Arial" w:hAnsi="Arial" w:eastAsia="Arial"/>
                            <w:color w:val="auto"/>
                            <w:lang w:val="de-DE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m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·(d/dt)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ò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783840</wp:posOffset>
                </wp:positionH>
                <wp:positionV relativeFrom="paragraph">
                  <wp:posOffset>57150</wp:posOffset>
                </wp:positionV>
                <wp:extent cx="1069340" cy="228600"/>
                <wp:effectExtent l="5080" t="5080" r="508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raf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(Primär: 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/  Sekundär: 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(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/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)·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       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pt;margin-top:4.5pt;width:84.1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Trafo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(Primär: 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/  Sekundär: 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(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/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)·U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       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it-IT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it-IT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it-IT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584450</wp:posOffset>
                </wp:positionH>
                <wp:positionV relativeFrom="paragraph">
                  <wp:posOffset>6985</wp:posOffset>
                </wp:positionV>
                <wp:extent cx="1458595" cy="45275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72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lektromagnetische Welle im Vaku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Wellengleichung E-Feld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                          B-Feld: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z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z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/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 xml:space="preserve"> = c = 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pt;margin-top:0.55pt;width:114.8pt;height:3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Elektromagnetische Welle im Vaku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Wellengleichung E-Feld: 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y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y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                          B-Feld: 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z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z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y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>/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en-GB"/>
                        </w:rPr>
                        <w:t>z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 xml:space="preserve"> = c = 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580380</wp:posOffset>
                </wp:positionH>
                <wp:positionV relativeFrom="paragraph">
                  <wp:posOffset>12065</wp:posOffset>
                </wp:positionV>
                <wp:extent cx="1602740" cy="452755"/>
                <wp:effectExtent l="5080" t="5080" r="5080" b="177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2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ntensität, Poynting-V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Energiedichte w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= Energiestromdichte = Intensität ( = Poynting-Vek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 Black" w:cs="Arial Black" w:ascii="Arial Black" w:hAnsi="Arial Black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= (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en-GB"/>
                              </w:rPr>
                              <w:t>)      |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 Black" w:hAnsi="Arial Black" w:eastAsia="Arial Black" w:cs="Arial Black"/>
                                <w:color w:val="auto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| = (1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)(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/c) =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pt;margin-top:0.95pt;width:126.15pt;height:3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Intensität, Poynting-Vek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Energiedichte w =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eastAsia="Arial" w:cs="Arial" w:ascii="Arial" w:hAnsi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2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+ 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2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B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= Energiestromdichte = Intensität ( = Poynting-Vekt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 Black" w:cs="Arial Black" w:ascii="Arial Black" w:hAnsi="Arial Black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= (1/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´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B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en-GB"/>
                        </w:rPr>
                        <w:t>)      |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 Black" w:hAnsi="Arial Black" w:eastAsia="Arial Black" w:cs="Arial Black"/>
                          <w:color w:val="auto"/>
                          <w:lang w:val="en-GB"/>
                        </w:rPr>
                        <w:t>S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| = (1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)(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y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/c) =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en-GB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076700</wp:posOffset>
                </wp:positionH>
                <wp:positionV relativeFrom="paragraph">
                  <wp:posOffset>4445</wp:posOffset>
                </wp:positionV>
                <wp:extent cx="1469390" cy="452755"/>
                <wp:effectExtent l="5080" t="5080" r="5080" b="184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52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... in Mate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/  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 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B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= c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v = c/n  (n Brechungsinde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 xml:space="preserve">v &lt; c   /   n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Symbol" w:ascii="Symbol" w:hAnsi="Symbol" w:eastAsia="Symbol"/>
                                <w:color w:val="auto"/>
                                <w:lang w:val="de-DE"/>
                              </w:rPr>
                              <w:t>»Öe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  da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0.35pt;width:115.65pt;height:3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... in Mater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®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eastAsia="Symbol" w:cs="Symbol" w:ascii="Symbol" w:hAnsi="Symbo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/  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®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Þ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 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y 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>/B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= c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eastAsia="Symbol" w:cs="Symbol"/>
                          <w:color w:val="auto"/>
                          <w:lang w:val="en-GB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v = c/n  (n Brechungsinde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 xml:space="preserve">v &lt; c   /   n </w:t>
                      </w:r>
                      <w:r>
                        <w:rPr>
                          <w:kern w:val="2"/>
                          <w:szCs w:val="10"/>
                          <w:sz w:val="10"/>
                          <w:rFonts w:cs="Symbol" w:ascii="Symbol" w:hAnsi="Symbol" w:eastAsia="Symbol"/>
                          <w:color w:val="auto"/>
                          <w:lang w:val="de-DE"/>
                        </w:rPr>
                        <w:t>»Öe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cs="Arial" w:ascii="Arial" w:hAnsi="Arial" w:eastAsia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  da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r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»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17780</wp:posOffset>
                </wp:positionH>
                <wp:positionV relativeFrom="paragraph">
                  <wp:posOffset>55880</wp:posOffset>
                </wp:positionV>
                <wp:extent cx="1497330" cy="542925"/>
                <wp:effectExtent l="5080" t="5080" r="5080" b="266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Lorentz-Trans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’ = (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Symbol" w:cs="Symbol" w:ascii="Symbol" w:hAnsi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vt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cs="Symbol" w:eastAsia="Symbol"/>
                                <w:color w:val="auto"/>
                                <w:lang w:val="en-GB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          x = (x’+vt’)/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y’ = y                                  y = y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’ = z                                  z = z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’ = [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(v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)x]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cs="Symbol" w:eastAsia="Symbol"/>
                                <w:color w:val="auto"/>
                                <w:lang w:val="en-GB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 xml:space="preserve">)      t =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[t’+(v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fr-FR"/>
                              </w:rPr>
                              <w:t>)x’]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cs="Arial" w:ascii="Arial" w:hAnsi="Arial" w:eastAsia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en-GB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4.4pt;width:117.85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Lorentz-Trans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x’ = (x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Symbol" w:cs="Symbol" w:ascii="Symbol" w:hAnsi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eastAsia="Arial" w:cs="Arial" w:ascii="Arial" w:hAnsi="Arial"/>
                          <w:color w:val="auto"/>
                          <w:lang w:val="de-DE"/>
                        </w:rPr>
                        <w:t>vt)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cs="Symbol" w:eastAsia="Symbol"/>
                          <w:color w:val="auto"/>
                          <w:lang w:val="en-GB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          x = (x’+vt’)/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y’ = y                                  y = y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z’ = z                                  z = z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t’ = [t</w:t>
                      </w:r>
                      <w:r>
                        <w:rPr>
                          <w:kern w:val="2"/>
                          <w:sz w:val="10"/>
                          <w:szCs w:val="10"/>
                          <w:rFonts w:cs="Symbol" w:ascii="Symbol" w:hAnsi="Symbol" w:eastAsia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(v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fr-FR"/>
                        </w:rPr>
                        <w:t>)x]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cs="Symbol" w:eastAsia="Symbol"/>
                          <w:color w:val="auto"/>
                          <w:lang w:val="en-GB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cs="Arial" w:eastAsia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 xml:space="preserve">)      t = 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[t’+(v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cs="Arial" w:ascii="Arial" w:hAnsi="Arial" w:eastAsia="Arial"/>
                          <w:color w:val="auto"/>
                          <w:lang w:val="fr-FR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fr-FR"/>
                        </w:rPr>
                        <w:t>)x’]</w:t>
                      </w:r>
                      <w:r>
                        <w:rPr>
                          <w:kern w:val="2"/>
                          <w:sz w:val="10"/>
                          <w:szCs w:val="10"/>
                          <w:rFonts w:cs="Arial" w:ascii="Arial" w:hAnsi="Arial" w:eastAsia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en-GB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527175</wp:posOffset>
                </wp:positionH>
                <wp:positionV relativeFrom="paragraph">
                  <wp:posOffset>57150</wp:posOffset>
                </wp:positionV>
                <wp:extent cx="1863090" cy="46418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chwindigkeitstrans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’ = (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eastAsia="Arial" w:cs="Arial" w:ascii="Arial" w:hAnsi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cs="Symbol" w:ascii="Symbol" w:hAnsi="Symbol" w:eastAsia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)/[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v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]               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’+v)/[1+(v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’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’ = [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/[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v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)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]    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[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/[1+(v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’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’ = [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Symbol" w:hAnsi="Symbol" w:cs="Symbol" w:eastAsia="Symbol"/>
                                <w:color w:val="auto"/>
                                <w:lang w:val="fr-FR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/[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(v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)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]    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 xml:space="preserve"> = [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cs="Arial" w:eastAsia="Arial"/>
                                <w:color w:val="auto"/>
                                <w:lang w:val="de-DE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]/[1+(v/c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w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’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5pt;margin-top:4.5pt;width:146.65pt;height:3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Geschwindigkeitstrans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" w:cs="Arial" w:ascii="Arial" w:hAnsi="Arial"/>
                          <w:color w:val="auto"/>
                          <w:lang w:val="de-DE"/>
                        </w:rPr>
                        <w:t>’ = (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eastAsia="Arial" w:cs="Arial" w:ascii="Arial" w:hAnsi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cs="Symbol" w:ascii="Symbol" w:hAnsi="Symbol" w:eastAsia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)/[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v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]               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’+v)/[1+(v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w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’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’ = [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cs="Symbol" w:eastAsia="Symbol"/>
                          <w:color w:val="auto"/>
                          <w:lang w:val="fr-FR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/[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(v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)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]    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[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y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’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/[1+(v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’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’ = [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Symbol" w:hAnsi="Symbol" w:cs="Symbol" w:eastAsia="Symbol"/>
                          <w:color w:val="auto"/>
                          <w:lang w:val="fr-FR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/[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(v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cs="Arial" w:eastAsia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)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]    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 xml:space="preserve"> = [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cs="Arial" w:eastAsia="Arial"/>
                          <w:color w:val="auto"/>
                          <w:lang w:val="de-DE"/>
                        </w:rPr>
                        <w:t>z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cs="Arial" w:eastAsia="Arial"/>
                          <w:color w:val="auto"/>
                          <w:lang w:val="de-DE"/>
                        </w:rPr>
                        <w:t>’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Ö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Cs w:val="10"/>
                          <w:sz w:val="10"/>
                          <w:rFonts w:ascii="Symbol" w:hAnsi="Symbol" w:eastAsia="Symbol" w:cs="Symbol"/>
                          <w:color w:val="auto"/>
                          <w:lang w:val="fr-FR"/>
                        </w:rPr>
                        <w:t>-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]/[1+(v/c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)w</w:t>
                      </w:r>
                      <w:r>
                        <w:rPr>
                          <w:kern w:val="2"/>
                          <w:szCs w:val="10"/>
                          <w:sz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x</w:t>
                      </w:r>
                      <w:r>
                        <w:rPr>
                          <w:kern w:val="2"/>
                          <w:szCs w:val="10"/>
                          <w:sz w:val="10"/>
                          <w:rFonts w:ascii="Arial" w:hAnsi="Arial" w:eastAsia="Arial" w:cs="Arial"/>
                          <w:color w:val="auto"/>
                          <w:lang w:val="de-DE"/>
                        </w:rPr>
                        <w:t>’]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529080</wp:posOffset>
                </wp:positionH>
                <wp:positionV relativeFrom="paragraph">
                  <wp:posOffset>46990</wp:posOffset>
                </wp:positionV>
                <wp:extent cx="1411605" cy="44640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5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relativistischer New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Arial Black" w:cs="Arial Black" w:ascii="Arial Black" w:hAnsi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Black" w:hAnsi="Arial Black" w:eastAsia="Arial Black" w:cs="Arial Black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 mit m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ki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(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)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mit  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Ruheener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= m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3.7pt;width:111.1pt;height:3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relativistischer New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Arial Black" w:cs="Arial Black" w:ascii="Arial Black" w:hAnsi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 = 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 Black" w:hAnsi="Arial Black" w:eastAsia="Arial Black" w:cs="Arial Black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 mit m =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Ö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(1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/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ki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(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de-DE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)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mit  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Ruheenerg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bscript"/>
                          <w:rFonts w:ascii="Arial" w:hAnsi="Arial" w:eastAsia="Arial" w:cs="Arial"/>
                          <w:color w:val="auto"/>
                          <w:lang w:val="de-DE"/>
                        </w:rPr>
                        <w:t>ges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= mc</w:t>
                      </w:r>
                      <w:r>
                        <w:rPr>
                          <w:kern w:val="2"/>
                          <w:sz w:val="10"/>
                          <w:szCs w:val="10"/>
                          <w:vertAlign w:val="superscript"/>
                          <w:rFonts w:ascii="Arial" w:hAnsi="Arial" w:eastAsia="Arial" w:cs="Arial"/>
                          <w:color w:val="auto"/>
                          <w:lang w:val="de-D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17780</wp:posOffset>
                </wp:positionH>
                <wp:positionV relativeFrom="paragraph">
                  <wp:posOffset>13970</wp:posOffset>
                </wp:positionV>
                <wp:extent cx="1491615" cy="59118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591120"/>
                          <a:chOff x="0" y="0"/>
                          <a:chExt cx="1491480" cy="591120"/>
                        </a:xfrm>
                      </wpg:grpSpPr>
                      <wps:wsp>
                        <wps:cNvSpPr txBox="1"/>
                        <wps:spPr>
                          <a:xfrm>
                            <a:off x="0" y="385560"/>
                            <a:ext cx="14914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Für den ruhenden Beobachter scheint eine s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bewegende Uhr langsamer zu gehen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0"/>
                            <a:ext cx="993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bewegtes (v) System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Symbol" w:cs="Symbol" w:ascii="Symbol" w:hAnsi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’ = t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’ =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cs="Symbol" w:ascii="Symbol" w:hAnsi="Symbol" w:eastAsia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/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(1-v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/c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)  &gt;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04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Zeitdila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Ruhesystem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 = 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1pt;width:117.45pt;height:46.6pt" coordorigin="-28,22" coordsize="2349,932">
                <v:shape id="shape_0" fillcolor="white" stroked="t" o:allowincell="f" style="position:absolute;left:-28;top:629;width:23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Für den ruhenden Beobachter scheint eine s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bewegende Uhr langsamer zu geh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56;top:22;width:15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bewegtes (v) System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eastAsia="Symbol" w:cs="Symbol" w:ascii="Symbol" w:hAnsi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’ = t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’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1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’ =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cs="Symbol" w:ascii="Symbol" w:hAnsi="Symbol" w:eastAsia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/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(1-v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per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/c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per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)  &gt;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28;top:22;width:787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Zeitdila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Ruhesystem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 = t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t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17780</wp:posOffset>
                </wp:positionH>
                <wp:positionV relativeFrom="paragraph">
                  <wp:posOffset>34290</wp:posOffset>
                </wp:positionV>
                <wp:extent cx="1491615" cy="60261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602640"/>
                          <a:chOff x="0" y="0"/>
                          <a:chExt cx="149148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393120"/>
                            <a:ext cx="149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Für den ruhenden Beobachter scheint eine s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bewegende Uhr langsamer zu gehen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0"/>
                            <a:ext cx="9932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eastAsia="Arial" w:cs="Arial" w:ascii="Arial" w:hAnsi="Arial"/>
                                  <w:color w:val="auto"/>
                                  <w:lang w:val="de-DE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ascii="Symbol" w:hAnsi="Symbol" w:eastAsia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x = x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bscript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bscript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 xml:space="preserve"> = (x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bscript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Symbol" w:hAnsi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bscript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’)/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Symbol" w:hAnsi="Symbol"/>
                                  <w:color w:val="auto"/>
                                  <w:lang w:val="de-DE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(1-v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perscript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/c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vertAlign w:val="superscript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bCs w:val="false"/>
                                  <w:rFonts w:cs="Symbol" w:eastAsia="Symbol" w:ascii="Arial" w:hAnsi="Arial"/>
                                  <w:color w:val="auto"/>
                                  <w:lang w:val="de-DE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bewegtes (v) System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Symbol" w:cs="Symbol" w:ascii="Symbol" w:hAnsi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x’ = x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’ =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cs="Symbol" w:ascii="Symbol" w:hAnsi="Symbol" w:eastAsia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x·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(1-v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/c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)  &lt;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0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Längenkont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Ruhesystem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x = x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.7pt;width:117.45pt;height:47.45pt" coordorigin="-28,54" coordsize="2349,949">
                <v:shape id="shape_0" fillcolor="white" stroked="t" o:allowincell="f" style="position:absolute;left:-28;top:673;width:23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Für den ruhenden Beobachter scheint eine s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bewegende Uhr langsamer zu geh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56;top:54;width:156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eastAsia="Arial" w:cs="Arial" w:ascii="Arial" w:hAnsi="Arial"/>
                            <w:color w:val="auto"/>
                            <w:lang w:val="de-DE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ascii="Symbol" w:hAnsi="Symbol" w:eastAsia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x = x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bscript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bscript"/>
                            <w:rFonts w:cs="Symbol" w:eastAsia="Symbol" w:ascii="Symbol" w:hAnsi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bscript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 xml:space="preserve"> = (x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bscript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’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Symbol" w:hAnsi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bscript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’)/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Symbol" w:hAnsi="Symbol"/>
                            <w:color w:val="auto"/>
                            <w:lang w:val="de-DE"/>
                          </w:rPr>
                          <w:t>Ö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(1-v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perscript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/c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vertAlign w:val="superscript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bCs w:val="false"/>
                            <w:rFonts w:cs="Symbol" w:eastAsia="Symbol" w:ascii="Arial" w:hAnsi="Arial"/>
                            <w:color w:val="auto"/>
                            <w:lang w:val="de-DE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bewegtes (v) System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0"/>
                            <w:sz w:val="10"/>
                            <w:rFonts w:eastAsia="Symbol" w:cs="Symbol" w:ascii="Symbol" w:hAnsi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x’ = x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’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x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1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’ =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cs="Symbol" w:ascii="Symbol" w:hAnsi="Symbol" w:eastAsia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x·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Ö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(1-v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per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/c</w:t>
                        </w:r>
                        <w:r>
                          <w:rPr>
                            <w:kern w:val="2"/>
                            <w:szCs w:val="10"/>
                            <w:sz w:val="10"/>
                            <w:vertAlign w:val="super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)  &lt;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28;top:54;width:78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Längenkont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Ruhesystem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D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x = x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Arial" w:cs="Arial"/>
                            <w:color w:val="auto"/>
                            <w:lang w:val="de-DE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Arial" w:cs="Arial"/>
                            <w:color w:val="auto"/>
                            <w:lang w:val="de-D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sectPr>
      <w:type w:val="nextPage"/>
      <w:pgSz w:w="11906" w:h="16838"/>
      <w:pgMar w:left="289" w:right="289" w:gutter="0" w:header="0" w:top="289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10"/>
      <w:szCs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0"/>
      <w:szCs w:val="1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7:11:00Z</dcterms:created>
  <dc:creator>Sebastian Bauer</dc:creator>
  <dc:description/>
  <dc:language>en-US</dc:language>
  <cp:lastModifiedBy>Sebastian Bauer</cp:lastModifiedBy>
  <cp:lastPrinted>2000-09-03T10:55:00Z</cp:lastPrinted>
  <dcterms:modified xsi:type="dcterms:W3CDTF">2000-09-05T17:11:00Z</dcterms:modified>
  <cp:revision>2</cp:revision>
  <dc:subject/>
  <dc:title>Bewegung:</dc:title>
</cp:coreProperties>
</file>